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顶岗实习报告总结"/>
      <w:r>
        <w:rPr/>
        <w:t>大学生顶岗实习报告总结</w:t>
      </w:r>
      <w:bookmarkEnd w:id="0"/>
    </w:p>
    <w:p>
      <w:pPr>
        <w:pStyle w:val="Normal"/>
        <w:rPr/>
      </w:pPr>
      <w:r>
        <w:rPr/>
        <w:t>新的一年已经来了，实习也已经过半，也意味着学生身份也即将结束了。回想两年的学习时光，只能用转瞬即逝来形容，报名时的情景仿佛就在昨日，可如今已经是一名实习生。</w:t>
      </w:r>
    </w:p>
    <w:p>
      <w:pPr>
        <w:pStyle w:val="Normal"/>
        <w:rPr/>
      </w:pPr>
      <w:r>
        <w:rPr/>
        <w:t>“</w:t>
      </w:r>
      <w:r>
        <w:rPr/>
        <w:t>实习生”这三个字最初给我的印象就是“端茶、倒水、倒垃圾、打印、吃亏、委屈”这些字眼儿，然而事实上，以上的每个词也都遇见了，但是结果并不是痛苦和不快乐，而是痛并快乐着。</w:t>
      </w:r>
    </w:p>
    <w:p>
      <w:pPr>
        <w:pStyle w:val="Normal"/>
        <w:rPr/>
      </w:pPr>
      <w:r>
        <w:rPr/>
        <w:t>不要高兴太早，这句话说的再对不过了。当我觉得慢慢熟悉了这个流程之后，自我欣慰，却收到了监理方的百般刁难，说我这个做的还不行，资料不完整</w:t>
      </w:r>
      <w:r>
        <w:rPr/>
        <w:t>......</w:t>
      </w:r>
      <w:r>
        <w:rPr/>
        <w:t>后来才醒悟过来是对方想获得一点好处，只有领导去处理。当时的我还是有一点小小的意外，没吃过猪肉也看过猪跑，可如今却让自己碰见了，心里想着这也是游戏规则吗</w:t>
      </w:r>
      <w:r>
        <w:rPr/>
        <w:t>?</w:t>
      </w:r>
      <w:r>
        <w:rPr/>
        <w:t>摇摇头，叹口气，又继续自己的工作了。记忆当中一共用了五个月的时间才完完全全做好这个精装修工程，当我推开别墅门的那一刻，我觉得一切的辛苦都值得了，因为这个项目获得了别人的一致好评，所呈现在我们面前的样子也给了我们一个大大的惊喜，就这样，跟完了整整一个项目，我，还是开心的。</w:t>
      </w:r>
    </w:p>
    <w:p>
      <w:pPr>
        <w:pStyle w:val="Normal"/>
        <w:rPr/>
      </w:pPr>
      <w:r>
        <w:rPr/>
        <w:t>有时候我也自我反省怎么样才能和别人更好的沟通，如何说一些更恰当的话语，因为害怕别人挂自己的电话。为什么每一句话都说很小心翼翼还是会遭到别人的“不礼貌”的回应，但是领导打电话又不一样，对方都客气的不得了。领导就跟我说，“这就是现实，他们认为你只是一个实习生，只是一个小毛孩。”其实一开始的时候我还是很在意这件事的，但是事后就不了，是被拒绝的次数多了吗</w:t>
      </w:r>
      <w:r>
        <w:rPr/>
        <w:t>?</w:t>
      </w:r>
      <w:r>
        <w:rPr/>
        <w:t>其实也不是，或许是自己想通了，自己认清自己所处的位置就好了。我也是一个很害怕麻烦别人的人，有时连续打电话给队长或者是设计师，我觉得这样频繁的打电话是不是不太好，可是领导跟我说“没有什么好不好的，他们是收钱办事，做他们自己该做的”，之后每次我也是很平常的去对待这件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问我实习这段时间我最大的变化是什么，我可能会说是更从容了，从容又从何而来，或许这就是成长吧，来的那么无影无形，来的那么静悄悄</w:t>
      </w:r>
      <w:r>
        <w:rPr/>
        <w:t>......</w:t>
      </w:r>
      <w:r>
        <w:rPr/>
        <w:t>我们每个人都会去经历，经历之后去获得，我想这也是“鱼和熊掌，不可兼得”的意义所在。之前我也会抱怨，抱怨这个也是我做那个也是我做，抱怨这个谁怎么这样，那个谁怎么那样，可是如今很少去抱怨什么，因为我知道我改变不了环境，当自己无法改变环境时，只有改变自己来适应环境，否则在竞争规则前讲就平等，就好像在残酷的丛林法则里说乌托邦一样不接地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