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排水工程师自我评价"/>
      <w:r>
        <w:rPr/>
        <w:t>给排水工程师自我评价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现年</w:t>
      </w:r>
      <w:r>
        <w:rPr/>
        <w:t>xx</w:t>
      </w:r>
      <w:r>
        <w:rPr/>
        <w:t>岁，</w:t>
      </w:r>
      <w:r>
        <w:rPr/>
        <w:t>xxxx</w:t>
      </w:r>
      <w:r>
        <w:rPr/>
        <w:t>年</w:t>
      </w:r>
      <w:r>
        <w:rPr/>
        <w:t>xx</w:t>
      </w:r>
      <w:r>
        <w:rPr/>
        <w:t>月毕业于</w:t>
      </w:r>
      <w:r>
        <w:rPr/>
        <w:t>xxxxx</w:t>
      </w:r>
      <w:r>
        <w:rPr/>
        <w:t>大学，自毕业以来一直从事给排水专业的技术管理和工程施工等工作，并不断学习新技术、新理论，并用新的管理水平指导自己的工作，经过多年的实际工作学习，我不仅加深了对原有书本知识的理解，对给排水工程技术及工程管理理论，也有了较深的理解。工作以来在项目部以及公司领导的精心培养和教导下，通过自身的不断努力，无论是思想上，学习上还是工作上，都有一定的进步。现将总结如下：</w:t>
      </w:r>
    </w:p>
    <w:p>
      <w:pPr>
        <w:pStyle w:val="Normal"/>
        <w:rPr/>
      </w:pPr>
      <w:r>
        <w:rPr/>
        <w:t>思想上，我坚持认真学习马列主义、毛泽东思想、邓小平理论和“三个代表”重要思想，认真学习“科学发展观”，坚持实事求是，不断提高自己的政治思想觉悟与水平，不断的探索和追求。树立正确的人生观、价值观，服务社会。</w:t>
      </w:r>
    </w:p>
    <w:p>
      <w:pPr>
        <w:pStyle w:val="Normal"/>
        <w:rPr/>
      </w:pPr>
      <w:r>
        <w:rPr/>
        <w:t>工作中，在完成领导交给的各项任务时，能够尽职、尽责、兢兢业业的完成自己所承担的任务，能够认真分析现场、内部管理各项工作中存在的问题，为上一级领导决策提供依据，同时能够拾遗补缺的协助做好各项质量、进度方面的工作，尽心尽力的完成项目管理工作。对现场的变更能及时处理</w:t>
      </w:r>
      <w:r>
        <w:rPr/>
        <w:t>;</w:t>
      </w:r>
      <w:r>
        <w:rPr/>
        <w:t>对一个完工项目，独立完成资料归档</w:t>
      </w:r>
      <w:r>
        <w:rPr/>
        <w:t>;</w:t>
      </w:r>
      <w:r>
        <w:rPr/>
        <w:t>能独立完成项目分部、分项、单位工程验收，编写监理报告</w:t>
      </w:r>
      <w:r>
        <w:rPr/>
        <w:t>;</w:t>
      </w:r>
      <w:r>
        <w:rPr/>
        <w:t>及时处理所监理项目现场发生的各项协调事务。工作中更是廉洁自律，从不吃拿卡要、循私舞弊、贪赃枉法，对单位职工更是以身作责，要求职工做到的，我自己首先做到。在各种经费开支上，也是注重节俭，从不铺张浪费。工作上不论在哪个工作岗位或兼任多个工作职务，都干一</w:t>
      </w:r>
    </w:p>
    <w:p>
      <w:pPr>
        <w:pStyle w:val="Normal"/>
        <w:rPr/>
      </w:pPr>
      <w:r>
        <w:rPr/>
        <w:t>样爱一样，务实工作，努力钻研学习业务知识，不断总结管理工作经验，学习先进的管理方法，不断提高自己的业务能力和管理水平，使自己能够胜任各个岗位、各个职务的要求。为适应时代的发展，更新知识，利用业余时间参加了各种形式的学习，使自己在管理水平和业务能力上不断成熟，不断提高。</w:t>
      </w:r>
    </w:p>
    <w:p>
      <w:pPr>
        <w:pStyle w:val="Normal"/>
        <w:rPr/>
      </w:pPr>
      <w:r>
        <w:rPr/>
        <w:t>本人在职期间主要组织了给排水及消防工程的安装隐蔽工程、检验批、分项工程的验收工作，参与了消防系统、空调系统的调试，配合总监组织的建筑给排水及采暖工程、消防工程及通风与空调工程分部验收工作，并参加主持竣工验收。</w:t>
      </w:r>
    </w:p>
    <w:p>
      <w:pPr>
        <w:pStyle w:val="Normal"/>
        <w:rPr/>
      </w:pPr>
      <w:r>
        <w:rPr/>
        <w:t>对于给排水行业的新规范、新标准，每一次一出台，我必购买并认真学习和研究，掌握新规范、新标准，把规范、标准应用于工程建设的实际中，不断地总结经验和教训。每一个工程在施工过程中，针对技术管理、现场管理方面的各个细节，我都认真做好工程记录，并整理成册，经常分析和研究记录，总结自己通过工程管理的实践，获得了哪些宝贵的经验，自己在工程建设中还存在哪些问题，哪些方面值得提高，哪些方面值得继续发扬。</w:t>
      </w:r>
    </w:p>
    <w:p>
      <w:pPr>
        <w:pStyle w:val="Normal"/>
        <w:rPr/>
      </w:pPr>
      <w:r>
        <w:rPr/>
        <w:t>具体的岗位职责如下：</w:t>
      </w:r>
      <w:r>
        <w:rPr/>
        <w:t>1</w:t>
      </w:r>
      <w:r>
        <w:rPr/>
        <w:t>、负责现场给排水工程的质量、进度控制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给排水工程招标文件的技术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给排水专业施工图图纸审核及投资控制优化</w:t>
      </w:r>
      <w:r>
        <w:rPr/>
        <w:t>;</w:t>
      </w:r>
    </w:p>
    <w:p>
      <w:pPr>
        <w:pStyle w:val="Normal"/>
        <w:rPr/>
      </w:pPr>
      <w:r>
        <w:rPr/>
        <w:t>、参与解决给排水专业施工中出现的重大技术问题，并实施质量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本专业有关技术资料的整理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给排水工程设备的招标。</w:t>
      </w:r>
    </w:p>
    <w:p>
      <w:pPr>
        <w:pStyle w:val="Normal"/>
        <w:rPr/>
      </w:pPr>
      <w:r>
        <w:rPr/>
        <w:t>近几年在实际工作中坚持学习专业理论基础和专业知识，在工程质量管理中，系统地学习了</w:t>
      </w:r>
      <w:r>
        <w:rPr/>
        <w:t>ISO9000</w:t>
      </w:r>
      <w:r>
        <w:rPr/>
        <w:t>系列标准体系，对国内给排水专业工程管理发展动态进一步的学习和研究。特别是建筑消防给水越来越为给水排水技术人员所重视，本人每年参加继续教育学习超过</w:t>
      </w:r>
      <w:r>
        <w:rPr/>
        <w:t>72</w:t>
      </w:r>
      <w:r>
        <w:rPr/>
        <w:t>学时，对熟悉本专业或相关专业技术规范、规程、法规、条例都有不同程度提高。在以后工作还要努力学习，不断提高协调各专业技术难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工作实践，我已经成长为一名成熟的给排水工作者，虽然干了一些工作，取得了一定业绩，但距上级的要求，同志们的希望还有一定差距，在今后的工作中我将更加努力地学习，继续开展给排水领域中的课题研究与探讨，提高自己的综合素质，以适应改革的需要，为给排水事业的兴旺发达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