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范文给教育基金会的感谢信"/>
      <w:r>
        <w:rPr/>
        <w:t>最新范文给教育基金会的感谢信</w:t>
      </w:r>
      <w:bookmarkEnd w:id="0"/>
    </w:p>
    <w:p>
      <w:pPr>
        <w:pStyle w:val="Normal"/>
        <w:rPr/>
      </w:pPr>
      <w:r>
        <w:rPr/>
        <w:t>尊敬的资助人：</w:t>
      </w:r>
    </w:p>
    <w:p>
      <w:pPr>
        <w:pStyle w:val="Normal"/>
        <w:rPr/>
      </w:pPr>
      <w:r>
        <w:rPr/>
        <w:t>我是大学农学院</w:t>
      </w:r>
      <w:r>
        <w:rPr/>
        <w:t>XX</w:t>
      </w:r>
      <w:r>
        <w:rPr/>
        <w:t>级农业资源与环境专业的学生，在这里，首先，非常感谢基金和学校对我们这些贫困学生的资助，并且给予我们实际的帮助，真的非常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，我接受了人生的一次考验——高考，这是对我十二年学习生涯的最终考核，也将是决定我以后人生道路的一次考验，虽然出现了一些失误，但最终还是接到了大学的录取通知书，圆了我梦寐以求的大学梦。父母和亲戚朋友们都为我高兴，但我知道，今后的路还会更加的艰难。</w:t>
      </w:r>
    </w:p>
    <w:p>
      <w:pPr>
        <w:pStyle w:val="Normal"/>
        <w:rPr/>
      </w:pPr>
      <w:r>
        <w:rPr/>
        <w:t>我来自农村的一个普通的农民家庭，家里仅靠种地得来的收入维持生活。以前还好，义务教育的优惠加上“两免一补”的政策，缓解了小学和中学本来就不是很多的学费。但是如今，那些优惠不仅没了，大学的学费也比原来高了不知几倍，所以我心里还是很担心的，于是向父亲提出了疑问，但他却告诉我，你尽管去，就算是去煤窑，我也要把你的大学给供出来</w:t>
      </w:r>
      <w:r>
        <w:rPr/>
        <w:t>!</w:t>
      </w:r>
      <w:r>
        <w:rPr/>
        <w:t>我当时就告诉自已，大学一定要好好学习，争取得到奖学金，为家里减轻负担。</w:t>
      </w:r>
    </w:p>
    <w:p>
      <w:pPr>
        <w:pStyle w:val="Normal"/>
        <w:rPr/>
      </w:pPr>
      <w:r>
        <w:rPr/>
        <w:t>大一一年，我都是严格要求自己，为自己的目标而奋斗着。终于功夫不负有心人，我的成绩在学院都是名列前茅，而学校和基金也给了我一次机会，给予我实质的帮助，对于我来说，无疑是雪中送炭，在这里再次向你们说一声谢谢。有一句话说得好：“世界给我一次机会，我还世界一个奇迹。”你们现在给了我一个机会，相信在不久的将来，我就会创造一个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新的一年已经到来，而我也进入了一个新的起点，无论过去如何，今后，我都会以全新的姿态去面对新的生活，用自己的双手创造出属于自己的奇迹，同时，也会将这份爱心传递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