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义工活动倡议书"/>
      <w:r>
        <w:rPr/>
        <w:t>慈善义工活动倡议书</w:t>
      </w:r>
      <w:bookmarkEnd w:id="0"/>
    </w:p>
    <w:p>
      <w:pPr>
        <w:pStyle w:val="Normal"/>
        <w:rPr/>
      </w:pPr>
      <w:r>
        <w:rPr/>
        <w:t>全市各界朋友及广大市民：</w:t>
      </w:r>
    </w:p>
    <w:p>
      <w:pPr>
        <w:pStyle w:val="Normal"/>
        <w:rPr/>
      </w:pPr>
      <w:r>
        <w:rPr/>
        <w:t>又是一年十二月，我市第三个“慈善活动月”序幕已经开启了。为践行社会主义核心价值观，充分发挥慈善事业在改善民生，促进社会和谐中的作用，市慈善总会发出如下倡议：</w:t>
      </w:r>
    </w:p>
    <w:p>
      <w:pPr>
        <w:pStyle w:val="Normal"/>
        <w:rPr/>
      </w:pPr>
      <w:r>
        <w:rPr/>
        <w:t>一、唱和谐乐章，为善举点赞。</w:t>
      </w:r>
      <w:r>
        <w:rPr/>
        <w:t>2012</w:t>
      </w:r>
      <w:r>
        <w:rPr/>
        <w:t>年市委、市政府下发《关于加快慈善事业发展的意见》以来，各级领导、各部门、社会团体、企事业单位和广大人民群众积极参加慈善活动。</w:t>
      </w:r>
      <w:r>
        <w:rPr/>
        <w:t>20</w:t>
      </w:r>
      <w:r>
        <w:rPr/>
        <w:t>个先进慈善单位的旗帜飘扬在鸭绿江畔“慈善旗林”，众多志愿者参加各种公益活动，</w:t>
      </w:r>
      <w:r>
        <w:rPr/>
        <w:t>3</w:t>
      </w:r>
      <w:r>
        <w:rPr/>
        <w:t>万多困难群众得到了救助，教育、体育、文化、环保等一些公益事业得到资助。我们要讴歌这些慈心善举，为爱心单位和爱心人士点赞。同时呼吁社会各界再次掀起第三个“慈善活动月”高潮。</w:t>
      </w:r>
    </w:p>
    <w:p>
      <w:pPr>
        <w:pStyle w:val="Normal"/>
        <w:rPr/>
      </w:pPr>
      <w:r>
        <w:rPr/>
        <w:t>二、参加“慈善月”，传递正能量。改革开放以来，我市经济社会长足发展，人民群众物质文化生活不断改善，但仍然有一部分群众因各种原因而生活困难。发展慈善事业，调动社会力量参与扶贫济困活动是时代赋予的使命，希望社会各界：请敞开您仁爱的胸怀，伸出您热情的双手，用温暖的捐赠、热情的志愿服务，帮助弱势群体，让爱的阳光照亮丹东的每一个角落。</w:t>
      </w:r>
    </w:p>
    <w:p>
      <w:pPr>
        <w:pStyle w:val="Normal"/>
        <w:rPr/>
      </w:pPr>
      <w:r>
        <w:rPr/>
        <w:t>三、携手同努力，共营善氛围。呼吁社会各界积极参加第三个“慈善活动月”，新闻媒体要将慈善事业作为弘扬社会主义核心价值观，践行丹东城市风尚的一个重要内容，大力宣传慈善事业的先进典型、事例</w:t>
      </w:r>
      <w:r>
        <w:rPr/>
        <w:t>;</w:t>
      </w:r>
      <w:r>
        <w:rPr/>
        <w:t>各群团、社会组织、学校等深入开展各种慈善公益活动</w:t>
      </w:r>
      <w:r>
        <w:rPr/>
        <w:t>;</w:t>
      </w:r>
      <w:r>
        <w:rPr/>
        <w:t>各级慈善组织要进一步抓好慈善项目，搞好救助，发挥好每一笔善款的效能。社会各界朋友们：让我们发扬丹东人热情、真挚、善良的品德，以“助人悦己”、“我公益我快乐”为荣，为建设大气秀美的新丹东作出新贡献。</w:t>
      </w:r>
    </w:p>
    <w:p>
      <w:pPr>
        <w:pStyle w:val="Normal"/>
        <w:rPr/>
      </w:pPr>
      <w:r>
        <w:rPr/>
        <w:t>第三个“慈善活动月”募集资金主要开展以下慈善项目：</w:t>
      </w:r>
    </w:p>
    <w:p>
      <w:pPr>
        <w:pStyle w:val="Normal"/>
        <w:rPr/>
      </w:pPr>
      <w:r>
        <w:rPr/>
        <w:t>1.</w:t>
      </w:r>
      <w:r>
        <w:rPr/>
        <w:t>救助贫困家庭，患有先天性心脏病、白血病、肿瘤等大病患儿的“蓓蕾慈善救助工程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贫困群众应急重大疾病救助项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帮助贫困家庭小学生解决学习用品、帮助农村贫困小学校建立慈善书屋的“春蕾慈善行动”项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帮助“贫困大学生圆梦”项目</w:t>
      </w:r>
      <w:r>
        <w:rPr/>
        <w:t>;</w:t>
      </w:r>
    </w:p>
    <w:p>
      <w:pPr>
        <w:pStyle w:val="Normal"/>
        <w:rPr/>
      </w:pPr>
      <w:r>
        <w:rPr/>
        <w:t>5.“</w:t>
      </w:r>
      <w:r>
        <w:rPr/>
        <w:t>关爱特教学校”项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帮助残疾儿童开展康复训练项目</w:t>
      </w:r>
      <w:r>
        <w:rPr/>
        <w:t>;</w:t>
      </w:r>
    </w:p>
    <w:p>
      <w:pPr>
        <w:pStyle w:val="Normal"/>
        <w:rPr/>
      </w:pPr>
      <w:r>
        <w:rPr/>
        <w:t>7.“</w:t>
      </w:r>
      <w:r>
        <w:rPr/>
        <w:t>关爱建国功臣，情系绿色军营”，为建国前老兵和部队困难士兵解决生活困难项目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为农村敬老院“捐建医务室”项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为城乡贫困家庭解决元旦春节期间物资的“慈善情暖万家”项目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开展“爱我丹东</w:t>
      </w:r>
      <w:r>
        <w:rPr/>
        <w:t>·</w:t>
      </w:r>
      <w:r>
        <w:rPr/>
        <w:t>资助教育、体育、文化、环保等社会公益”项目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