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工会工作会议上的讲话"/>
      <w:r>
        <w:rPr/>
        <w:t>机关工会工作会议上的讲话</w:t>
      </w:r>
      <w:bookmarkEnd w:id="0"/>
    </w:p>
    <w:p>
      <w:pPr>
        <w:pStyle w:val="Normal"/>
        <w:rPr/>
      </w:pPr>
      <w:r>
        <w:rPr/>
        <w:t>各位主席、同志们：</w:t>
      </w:r>
    </w:p>
    <w:p>
      <w:pPr>
        <w:pStyle w:val="Normal"/>
        <w:rPr/>
      </w:pPr>
      <w:r>
        <w:rPr/>
        <w:t>今天，省直机关工会召开第二十一次工作会议，学习贯彻中央、省委有关指示精神，学习贯彻省直机关党的工作会议、省总十三届四次全委</w:t>
      </w:r>
      <w:r>
        <w:rPr/>
        <w:t>(</w:t>
      </w:r>
      <w:r>
        <w:rPr/>
        <w:t>扩大</w:t>
      </w:r>
      <w:r>
        <w:rPr/>
        <w:t>)</w:t>
      </w:r>
      <w:r>
        <w:rPr/>
        <w:t>会议精神，总结去年工作，安排今年工作，是非常必要的。刚才，华昌常务副书记传达了省委敏尔书记对全省工会工作的重要批示精神，敏尔书记的批示是对工会工作的高度重视，对做好省直机关工会工作将起到重要的指导作用，省直机关各级工会组织要认真学习贯彻。张平主任代表省直机关工会作了工作报告，总结去年工作客观实在，安排今年工作思路清晰、重点突出，我完全赞同。省政府办公厅等五个单位的同志从不同角度作了交流发言，讲得都很好。省总工会党组副书记、副主席杨再春同志对做好省直机关工会工作讲了很好意见，请大家结合实际，认真抓好贯彻落实。</w:t>
      </w:r>
    </w:p>
    <w:p>
      <w:pPr>
        <w:pStyle w:val="Normal"/>
        <w:rPr/>
      </w:pPr>
      <w:r>
        <w:rPr/>
        <w:t>过去一年，省直各级工会组织坚持工运发展道路，围绕中心、服务大局，以人为本、服务职工，真抓实干，主动作为，卓有成效开展工作取得了明显成绩，值得肯定。尤其是在劳模</w:t>
      </w:r>
      <w:r>
        <w:rPr/>
        <w:t>(</w:t>
      </w:r>
      <w:r>
        <w:rPr/>
        <w:t>专家</w:t>
      </w:r>
      <w:r>
        <w:rPr/>
        <w:t>)</w:t>
      </w:r>
      <w:r>
        <w:rPr/>
        <w:t>创新工作室创建、“职工之家”服务中心建设、开展健康向上的文体活动等方面积极进取，开拓创新，取得了明显的成绩，多次得到全总、省总表彰和袁周副主任的批示肯定，在服务党建，推进全省经济社会发展上做出了积极的贡献。借此机会，我代表省直工委向省直各级工会组织、工会干部表示衷心的感谢</w:t>
      </w:r>
      <w:r>
        <w:rPr/>
        <w:t>!</w:t>
      </w:r>
    </w:p>
    <w:p>
      <w:pPr>
        <w:pStyle w:val="Normal"/>
        <w:rPr/>
      </w:pPr>
      <w:r>
        <w:rPr/>
        <w:t>今年是深入学习贯彻党的十八届五中全会精神的重要一年，是全力实施“十三五”规划的开局之年，也是实现我省与全国同步全面建成小康社会宏伟目标的关键一年。做好今年的各项工作，任务艰巨，意义重大。下面，我就进一步做好省直机关工会工作，讲三点意见：</w:t>
      </w:r>
    </w:p>
    <w:p>
      <w:pPr>
        <w:pStyle w:val="Normal"/>
        <w:rPr/>
      </w:pPr>
      <w:r>
        <w:rPr/>
        <w:t>一、深刻认识新形势下工会工作的极端重要性，切实增强做好工会工作的责任感</w:t>
      </w:r>
    </w:p>
    <w:p>
      <w:pPr>
        <w:pStyle w:val="Normal"/>
        <w:rPr/>
      </w:pPr>
      <w:r>
        <w:rPr/>
        <w:t>党的十八届五中全会绘制了未来五年国家发展的宏伟蓝图，明确提出到</w:t>
      </w:r>
      <w:r>
        <w:rPr/>
        <w:t>2020</w:t>
      </w:r>
      <w:r>
        <w:rPr/>
        <w:t>年全面建成小康社会，是我们党确定“两个一百年”奋斗目标的第一个百年目标，“十三五”时期必将成为我国我省全面建成小康社会的决战决胜阶段。去年，习在视察我省时，要求贵州“守住发展和生态两条底线”，“走出一条有别于东部、不同于西部其他省份的发展新路”。省委把学习贯彻重要讲话精神，定位在“守底线、走新路、奔小康”的目标上，提出了“大扶贫、大数据”两大战略。省直机关是全省的领导机关，担负着全省经济社会管理和服务的重要职责，是推进经济社会发展的制定者、推动者和实践者。</w:t>
      </w:r>
    </w:p>
    <w:p>
      <w:pPr>
        <w:pStyle w:val="Normal"/>
        <w:rPr/>
      </w:pPr>
      <w:r>
        <w:rPr/>
        <w:t>工会作为党和政府联系广大职工的群众组织，在服务中心大局中，肩负着重要的历史使命，发挥着特殊的重要作用。省直各级工会组织和工会干部，要自觉把思想统一到中央、省委的决策部署上来，把工作摆进全省经济社会发展大局中来，解放思想，务实创新，不辱使命，团结带领省直机关广大职工，真抓实干、奋力拼搏，为夺取贵州全面小康建成作出积极的贡献。</w:t>
      </w:r>
    </w:p>
    <w:p>
      <w:pPr>
        <w:pStyle w:val="Normal"/>
        <w:rPr/>
      </w:pPr>
      <w:r>
        <w:rPr/>
        <w:t>二、坚持以先进理念为引领，努力开创工会工作新局面</w:t>
      </w:r>
    </w:p>
    <w:p>
      <w:pPr>
        <w:pStyle w:val="Normal"/>
        <w:rPr/>
      </w:pPr>
      <w:r>
        <w:rPr/>
        <w:t>党的十八届五中全会提出创新、协调、绿色、开放、共享“五大理念”，集中体现了“十三五”时期推进国家发展的重大战略思想，各级工会要充分认识新常态下供给侧经济战略调整出现的新变化、新要求，紧紧围绕省委主基调、主战略，以“三性”要求拨正方向、以“五大理念”引领创新、以“两大服务”激发动力、以“五型之家”展现作为。</w:t>
      </w:r>
    </w:p>
    <w:p>
      <w:pPr>
        <w:pStyle w:val="Normal"/>
        <w:rPr/>
      </w:pPr>
      <w:r>
        <w:rPr/>
        <w:t>一是坚持“三性”要求，强化责任意识。在中央党的群团工作会议上提出了政治性、先进性、群众性“三性”要求。工会作为我们党的重要群团组织，要带头贯彻执行。一要坚持工会工作的政治性。坚持党对工会的绝对领导，认真贯彻党的路线方针政策，增强看齐意识，同中央、省委保持思想上政治上行动上的高度一致，讲政治、守规矩，听党话、跟党走。二要坚持工会工作的先进性。认识新常态，树立新理念，抢抓新机遇，与时俱进开创工会工作新局面。三要坚持工会工作的群众性。工会工作要大众化、群众化，接地气，以职工需求为导向，开展主题鲜明、特点突出、内容丰富的群众性思想政治教育和体育文化活动，让广大职工愿参与、能参与，学在其中、乐在其中。在“三性”建设上，去年省直机关工会组织举办视察贵州时重要讲话精神的职工公文写作、举办职工运动会等都是很好做法，希望不断创新推进，提高质量和水平。</w:t>
      </w:r>
    </w:p>
    <w:p>
      <w:pPr>
        <w:pStyle w:val="Normal"/>
        <w:rPr/>
      </w:pPr>
      <w:r>
        <w:rPr/>
        <w:t>二是树立“五大理念”，增强发展动力。以“五大理念”解决工会发展难题，增强工会发展动力，厚植工会发展优势，彰显工会组织特色，创新工会辉煌业绩。一要围绕创新发展，广泛开展群众性的创新活动，不断解放思想，转变观念，克服思维定势，探索工会工作的特点规律，提高工会文化品质。要以创新为引领，推进劳模</w:t>
      </w:r>
      <w:r>
        <w:rPr/>
        <w:t>(</w:t>
      </w:r>
      <w:r>
        <w:rPr/>
        <w:t>专家</w:t>
      </w:r>
      <w:r>
        <w:rPr/>
        <w:t>)</w:t>
      </w:r>
      <w:r>
        <w:rPr/>
        <w:t>创新工作室建设，抓好扶贫攻坚“十百千”行动，进一步激发广大职工的创新热情和创造活力。二要围绕协调发展，不断改进工作方式，补短板，破难题。比如：加强和改进职工思想工作，引导职工适应信息传播新趋势，提高工会用好媒体、舆论引导能力，发挥职代会、会员代表大会和会员评家作用，深化厂</w:t>
      </w:r>
      <w:r>
        <w:rPr/>
        <w:t>(</w:t>
      </w:r>
      <w:r>
        <w:rPr/>
        <w:t>事</w:t>
      </w:r>
      <w:r>
        <w:rPr/>
        <w:t>)</w:t>
      </w:r>
      <w:r>
        <w:rPr/>
        <w:t>务公开民主管理制度，构建和谐劳动关系，凝聚发展正能量。三要围绕绿色发展，树立生态意识，建设政治生态，营造发展环境，教育引导职工履职尽责，在承担工作任务中，周全考虑生态建设、节能减排，保护环境，建好家园。四要围绕开放发展，积极搭建对外交流平台，走出去、请进来，认真学习省内外的好经验、好做法，破除闭关自守、自我循环的束缚，构建联动机制，用足内力，善借外力，形成合力，提高工会工作能力。五要围绕共享发展，切实做好服务职工的工作，让广大职工在共建中共享发展成果。重视职工网络服务平台建设，不断健全完善“互联网</w:t>
      </w:r>
      <w:r>
        <w:rPr/>
        <w:t>+</w:t>
      </w:r>
      <w:r>
        <w:rPr/>
        <w:t>工会”工作模式，进一步提升工会的公共服务能力。</w:t>
      </w:r>
    </w:p>
    <w:p>
      <w:pPr>
        <w:pStyle w:val="Normal"/>
        <w:rPr/>
      </w:pPr>
      <w:r>
        <w:rPr/>
        <w:t>三是深化服务认识，提升服务水平。多次指出，要把工会组织真正建成职工群众信赖的“职工之家”，把工会干部锤炼成职工群众信赖的“娘家人”。“职工之家”、“娘家人”生动形象地体现了工会服务宗旨，承载了党对工会的重托，表达了职工群众对工会的期待和信赖，既生动形象，又感召动人。省直各级工会要牢记的嘱托，优化服务认识、提升服务水平。去年省直机关工会围绕服务职工，以“职工之家”为载体，创建了“五个服务中心”，运行效果非常好，得到广大职工的好评。这次会议又制定了管理办法，从制度层面规范服务中心管理。“职工之家”是服务职工的一个很好载体，希望省直各级工会按照“党政所需、职工所盼、工会所能”的要求，以职工需要为导向，不断拓展服务内容，创新服务形式，优化服务质量，为职工做好事、办实事、解难事。</w:t>
      </w:r>
    </w:p>
    <w:p>
      <w:pPr>
        <w:pStyle w:val="Normal"/>
        <w:rPr/>
      </w:pPr>
      <w:r>
        <w:rPr/>
        <w:t>四是探索工会文化，打造特色名片。机关工会文化是工会工作的一种价值追求。要按照探索规律性、富有创造性、体现时代性的要求，与时俱进去创新创造机关工会工作品牌。去年省直机关工会这方面工作做得很好，建立了劳模</w:t>
      </w:r>
      <w:r>
        <w:rPr/>
        <w:t>(</w:t>
      </w:r>
      <w:r>
        <w:rPr/>
        <w:t>专家</w:t>
      </w:r>
      <w:r>
        <w:rPr/>
        <w:t>)</w:t>
      </w:r>
      <w:r>
        <w:rPr/>
        <w:t>创新工作室、“职工之家”服务中心，举办体育文化活动等，先后得到袁周副主任、陈海峰副主席的批示肯定和广大职工的认可。这些成绩的取得，与我们工会干部解放思想、勇于创新、敢于担当的精神是分不开的。今年要在去年工作的基础上，着力打造培育更多“看得见、叫得响”的工作品牌。听了刚才张平同志的报告，感到开展扶贫攻坚“</w:t>
      </w:r>
      <w:r>
        <w:rPr/>
        <w:t>lsquo;</w:t>
      </w:r>
      <w:r>
        <w:rPr/>
        <w:t>十百千</w:t>
      </w:r>
      <w:r>
        <w:rPr/>
        <w:t>rsquo;</w:t>
      </w:r>
      <w:r>
        <w:rPr/>
        <w:t>行动”、“职工生态文明教育培训基地建设”、“机关工会《条例》贯彻落实推进”等工作有特色、有新意。只要工会的同志敢于跳出传统观念，树立敢想、敢闯、敢为、敢干的创新意识，主动找准主战场、主阵地，工会工作就一定大有可为、大有作为。</w:t>
      </w:r>
    </w:p>
    <w:p>
      <w:pPr>
        <w:pStyle w:val="Normal"/>
        <w:rPr/>
      </w:pPr>
      <w:r>
        <w:rPr/>
        <w:t>三、以贯彻落实《机关工会工作暂行条例》为抓手，不断提高工会工作科学化水平</w:t>
      </w:r>
    </w:p>
    <w:p>
      <w:pPr>
        <w:pStyle w:val="Normal"/>
        <w:rPr/>
      </w:pPr>
      <w:r>
        <w:rPr/>
        <w:t>去年全总制定下发了《机关工会工作暂行条例》，今年省总工会制定下发了《实施意见》，省直机关工委对抓好《条例》贯彻落实也下发了通知。《机关工会工作暂行条例》是加强机关工会工作的一个重要文件，标志着机关工会工作进入全总、省总工作格局，从制度体系建设步入法制化轨道。省直各级党工组织要高度重视，认真抓好贯彻落实。</w:t>
      </w:r>
    </w:p>
    <w:p>
      <w:pPr>
        <w:pStyle w:val="Normal"/>
        <w:rPr/>
      </w:pPr>
      <w:r>
        <w:rPr/>
        <w:t>一是抓好《条例》学习宣传和贯彻。省直各机关党组织、工会组织要把学习宣传和贯彻《条例》作为一项重要任务，深入学习，领会精神，提高做好机关工会工作的认识，前面张平同志讲到要把今年作为贯彻落实《条例》推进年，在省直机关建成一批贯彻落实《条例》的示范单位，抓试点、出经验、推落实，这个想法很好，要抓紧制定方案，把工作做到位。</w:t>
      </w:r>
    </w:p>
    <w:p>
      <w:pPr>
        <w:pStyle w:val="Normal"/>
        <w:rPr/>
      </w:pPr>
      <w:r>
        <w:rPr/>
        <w:t>二要着力解决机关工会工作的突出问题。我在去年工作会上讲了工会工作存在的八个方面问题和解决措施，通过省直工委“三联系三促进”了解和反映情况看，到今天这些问题依然不同程度存在。从党建带工建上讲，机关党组织不够关心、不够重视、不够支持机关工会工作，猪尾巴没有不好看、有了不压秤现象是存在的，有你不多、无你不少现象也是存在的。从工会自身建设上讲，习近平指出群团工作“四化”问题在机关工会不同程度存在，尤其是张平同志在报告中指出的“四个不”现象和问题更为突出，我们要增强问题意识、坚持问题导向，努力解决机关工会工作存在的突出问题。</w:t>
      </w:r>
    </w:p>
    <w:p>
      <w:pPr>
        <w:pStyle w:val="Normal"/>
        <w:rPr/>
      </w:pPr>
      <w:r>
        <w:rPr/>
        <w:t>三是切实加强党建带工建的机制建设。工会工作是党的工会工作，要从加强党的建设高度，加强工会建设，坚持党对工会工作的领导，支持工会依法建会，依法管会、依法履职，独立开展工作。要将工会工作纳入机关党建重要议程、重要内容、重要任务抓实抓好。</w:t>
      </w:r>
    </w:p>
    <w:p>
      <w:pPr>
        <w:pStyle w:val="Normal"/>
        <w:rPr/>
      </w:pPr>
      <w:r>
        <w:rPr/>
        <w:t>各位主席、同志们，站在新的历史起点上，做好新时期工会工作任务艰巨、责任重大、使命光荣，我们要振奋精神，锐意进取，扎实工作，团结带领广大职工在推动贵州“守底线、走新路、奔小康”的伟大实践中建功立业</w:t>
      </w:r>
      <w:r>
        <w:rPr/>
        <w:t>!</w:t>
      </w:r>
    </w:p>
    <w:p>
      <w:pPr>
        <w:pStyle w:val="Normal"/>
        <w:widowControl/>
        <w:bidi w:val="0"/>
        <w:spacing w:before="180" w:after="180"/>
        <w:jc w:val="left"/>
        <w:rPr/>
      </w:pPr>
      <w:r>
        <w:rPr/>
        <w:t>最后，值此春节佳节即将到来之际，提前给大家拜个早年，祝愿大家新年快乐、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