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看齐见行动我们怎么办专题讨论发言稿"/>
      <w:r>
        <w:rPr/>
        <w:t>讲看齐见行动我们怎么办专题讨论发言稿</w:t>
      </w:r>
      <w:bookmarkEnd w:id="0"/>
    </w:p>
    <w:p>
      <w:pPr>
        <w:pStyle w:val="Normal"/>
        <w:rPr/>
      </w:pPr>
      <w:r>
        <w:rPr/>
        <w:t>看齐是重大的政治原则，是党的力量所在、优势所在。讲看齐，不是党员干部个人的小事，而是事关政治方向的大事</w:t>
      </w:r>
      <w:r>
        <w:rPr/>
        <w:t>;</w:t>
      </w:r>
      <w:r>
        <w:rPr/>
        <w:t>不是一般的品行要求，而是党性要求。只有讲看齐，始终做到上下同心、步调一致，既见思想、更见行动，锻造一支铁一般信仰、铁一般信念、铁一般纪律、铁一般担当的干部队伍，才能凝聚起同心合力、无坚不摧的磅礴力量。</w:t>
      </w:r>
    </w:p>
    <w:p>
      <w:pPr>
        <w:pStyle w:val="Normal"/>
        <w:rPr/>
      </w:pPr>
      <w:r>
        <w:rPr/>
        <w:t>坚持“讲看齐、见行动”，是坚持党中央集中统一领导的必然要求，是学习贯彻党的十八届六中全会精神的重大举措，是深化“两学一做”学习教育的崭新载体，是打造大美阜阳的强大动力。全市各级各部门要充分认识开展“讲看齐、见行动”学习讨论的重要意义，真正把思想和行动统一到省委、市委决策部署上来，迅速掀起“讲看齐、见行动”学习讨论高潮。</w:t>
      </w:r>
    </w:p>
    <w:p>
      <w:pPr>
        <w:pStyle w:val="Normal"/>
        <w:rPr/>
      </w:pPr>
      <w:r>
        <w:rPr/>
        <w:t>今年以来，在经济持续下行的压力下，全市上下奋力拼搏、攻坚克难，实现了前三季度多数指标争先进位、全省靠前。阜阳发展进入了历史上最好的时期，但我们绝不能盲目乐观，务必要看到阜阳的差距和不足，看到欠发达的基本市情没有改变，仍然面临着提升经济总量的压力、面临着脱贫攻坚的压力、面临着补齐基础设施短板的压力、面临着维护和谐稳定的压力。开展“讲看齐、见行动”学习讨论，就是要进一步统一思想、坚定信心，增强紧迫感，更好地团结带领广大人民群众齐心协力、奋勇拼搏，为全面推动阜阳又好又快发展作出新的努力。</w:t>
      </w:r>
    </w:p>
    <w:p>
      <w:pPr>
        <w:pStyle w:val="Normal"/>
        <w:rPr/>
      </w:pPr>
      <w:r>
        <w:rPr/>
        <w:t>各级各部门要深刻把握主要内容，全面落实“讲看齐、见行动”学习讨论各项部署。</w:t>
      </w:r>
    </w:p>
    <w:p>
      <w:pPr>
        <w:pStyle w:val="Normal"/>
        <w:rPr/>
      </w:pPr>
      <w:r>
        <w:rPr/>
        <w:t>要增强思想上的自觉性，坚定不移树牢核心意识。</w:t>
      </w:r>
    </w:p>
    <w:p>
      <w:pPr>
        <w:pStyle w:val="Normal"/>
        <w:rPr/>
      </w:pPr>
      <w:r>
        <w:rPr/>
        <w:t>要增强政治上的坚定性，坚定不移向党中央看齐。</w:t>
      </w:r>
    </w:p>
    <w:p>
      <w:pPr>
        <w:pStyle w:val="Normal"/>
        <w:rPr/>
      </w:pPr>
      <w:r>
        <w:rPr/>
        <w:t>要增强理论上的先进性，坚定不移向党的理论和路线方针政策看齐。</w:t>
      </w:r>
    </w:p>
    <w:p>
      <w:pPr>
        <w:pStyle w:val="Normal"/>
        <w:rPr/>
      </w:pPr>
      <w:r>
        <w:rPr/>
        <w:t>要增强步调上的一致性，坚定不移向党中央决策部署看齐，把新发展理念贯彻到经济社会发展全过程、各方面，努力实现更高质量、更有效率、更加公平、更可持续的发展。</w:t>
      </w:r>
    </w:p>
    <w:p>
      <w:pPr>
        <w:pStyle w:val="Normal"/>
        <w:rPr/>
      </w:pPr>
      <w:r>
        <w:rPr/>
        <w:t>各级各部门要深刻把握关键要求，扎实推动“讲看齐、见行动”学习讨论健康开展。</w:t>
      </w:r>
    </w:p>
    <w:p>
      <w:pPr>
        <w:pStyle w:val="Normal"/>
        <w:rPr/>
      </w:pPr>
      <w:r>
        <w:rPr/>
        <w:t>要把学习研讨贯穿始终，夯实思想根基。</w:t>
      </w:r>
    </w:p>
    <w:p>
      <w:pPr>
        <w:pStyle w:val="Normal"/>
        <w:rPr/>
      </w:pPr>
      <w:r>
        <w:rPr/>
        <w:t>要把查摆问题贯穿始终，力戒形式主义。</w:t>
      </w:r>
    </w:p>
    <w:p>
      <w:pPr>
        <w:pStyle w:val="Normal"/>
        <w:rPr/>
      </w:pPr>
      <w:r>
        <w:rPr/>
        <w:t>要把边查边改贯穿始终，着力解决问题。</w:t>
      </w:r>
    </w:p>
    <w:p>
      <w:pPr>
        <w:pStyle w:val="Normal"/>
        <w:rPr/>
      </w:pPr>
      <w:r>
        <w:rPr/>
        <w:t>要把领导带头贯穿始终，当好示范表率。</w:t>
      </w:r>
    </w:p>
    <w:p>
      <w:pPr>
        <w:pStyle w:val="Normal"/>
        <w:rPr/>
      </w:pPr>
      <w:r>
        <w:rPr/>
        <w:t>开展学习讨论，最终目的是为了更好地落实系列重要讲话精神，更好地协调推进“四个全面”战略布局，更好地推动中央、省委和市委各项决策部署的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各部门一定要坚持“两手抓、两促进”，把学习讨论作为提升工作水平、加快发展步伐的重要契机，与完成年度任务结合起来、与谋划明年工作结合起来、与改善民计民生结合起来、与加强社会治理结合起来，更多一份担当精神，更多一份责任意识，锐意进取、奋起直追，以经济社会发展的优异成绩向省委和全市人民交上一份满意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