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期末演讲稿"/>
      <w:r>
        <w:rPr/>
        <w:t>2023</w:t>
      </w:r>
      <w:r>
        <w:rPr/>
        <w:t>学生代表期末演讲稿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代表全体同学，在这里发言，我感到十分荣幸。亲爱的同学们，当我们一踏进珠海北大，就不禁被这清新优美的环境所打动</w:t>
      </w:r>
      <w:r>
        <w:rPr/>
        <w:t>;</w:t>
      </w:r>
      <w:r>
        <w:rPr/>
        <w:t>当我们徜徉在这美丽的校园，我们的学习生活就伴着老师的谆谆教诲，伴着同学们的真挚友情。勤奋、严谨、求实、创新，这就是我们亲爱的同学，青春的身影，这就是我们敬爱的老师，无私的奉献。我们都为着成功的梦想，而执著追求。</w:t>
      </w:r>
    </w:p>
    <w:p>
      <w:pPr>
        <w:pStyle w:val="Normal"/>
        <w:rPr/>
      </w:pPr>
      <w:r>
        <w:rPr/>
        <w:t>一个学期过去了，回顾我们所走过的日子，我与许多莘莘学子们共同见证了珠海北大所发生的变化，课堂安静了，道路干净了，同学们的语言、行为文明了，同学们的仪表整洁了，我们的校园宁静了，老师和同学安心了，我们的父母放心了，我们的学业也在老师的帮助下进步了，活动课上我们弹琴、画画、唱歌、跳舞、竞技，做着我们想做的事情，选修课上我们讨论、倾听、欣赏，放飞着我们美好的心情，各种赛场上我们也赢得了许多的荣誉和掌声，保证基础、尊重个性、健全人格、和谐发展，我们在我们的人生路上，正欣慰的留下健康成长的坚实脚印。</w:t>
      </w:r>
    </w:p>
    <w:p>
      <w:pPr>
        <w:pStyle w:val="Normal"/>
        <w:rPr/>
      </w:pPr>
      <w:r>
        <w:rPr/>
        <w:t>今天，有很多在各方面表现优秀的学生受到学校的表彰，他们是我们的骄傲，也是我们学习的榜样。作为现代青年的我们，我们心中应该有一把尺，让他时刻杖量知识的高度，我们心中应有一把鞭子，当我们懒惰时，让他时刻鞭笞我们，警醒我们。曾有这样一段文字，在辽阔的非洲大草原上，当黎明的曙光划破夜空，一只羚羊从梦中猛然惊醒。“赶快跑</w:t>
      </w:r>
      <w:r>
        <w:rPr/>
        <w:t>!”</w:t>
      </w:r>
      <w:r>
        <w:rPr/>
        <w:t>它想到的是“如果慢了，就可能被吃掉</w:t>
      </w:r>
      <w:r>
        <w:rPr/>
        <w:t>!”</w:t>
      </w:r>
      <w:r>
        <w:rPr/>
        <w:t>就在羚羊醒来的同时，一只狮子也惊醒了。它想到“如果慢了，就可能被饿死</w:t>
      </w:r>
      <w:r>
        <w:rPr/>
        <w:t>!”</w:t>
      </w:r>
      <w:r>
        <w:rPr/>
        <w:t>于是起身就跑，也向着太阳飞奔而去，一个是自然界兽中之王，一个是食草的羚羊，等级差距，实力悬殊，但面临的</w:t>
      </w:r>
      <w:r>
        <w:rPr/>
        <w:t>.</w:t>
      </w:r>
      <w:r>
        <w:rPr/>
        <w:t>是同一个问题：为了生存而奋斗</w:t>
      </w:r>
      <w:r>
        <w:rPr/>
        <w:t>!</w:t>
      </w:r>
    </w:p>
    <w:p>
      <w:pPr>
        <w:pStyle w:val="Normal"/>
        <w:rPr/>
      </w:pPr>
      <w:r>
        <w:rPr/>
        <w:t>我们不禁想到“我们不正需像羚羊一样，在辽阔的知识草原上奔跑吗</w:t>
      </w:r>
      <w:r>
        <w:rPr/>
        <w:t>?</w:t>
      </w:r>
      <w:r>
        <w:rPr/>
        <w:t>广阔的草原上猛者百出，弱者与强者的竞争是速度的竞争，效率的较量，我们应该有忧患意识，综合素质的提高，各方面能力的培养，是我们立足于未来社会基本条件。</w:t>
      </w:r>
    </w:p>
    <w:p>
      <w:pPr>
        <w:pStyle w:val="Normal"/>
        <w:rPr/>
      </w:pPr>
      <w:r>
        <w:rPr/>
        <w:t>各位同学，让我们在今天的总结表彰会上反思，将今天的总结表彰会做为我们向更高目标奋进的起点。暑假就要来临，让我们一起来把握自己，用文明礼仪、诚实守信、积极进取的精神，树起珠海北大学子的光辉形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