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应聘英文自我介绍范文"/>
      <w:r>
        <w:rPr/>
        <w:t>航空应聘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,mynameisLee.Thisisreallyagreathonortohavethisopportunity,andIbelieveIcanmakegoodperformancetoday.NowIwillintroducemyselfbriefly.Iam20yearsold</w:t>
      </w:r>
      <w:r>
        <w:rPr/>
        <w:t>，</w:t>
      </w:r>
      <w:r>
        <w:rPr/>
        <w:t>borninGuangdongprovince,southofChina,andIamaseniorstudentatGuangdong**University.MymajorisEnglish.AndIwillreceivemybachelordegreeaftermygraduationinJune.Inthepastfouryears,Ispentmostofmytimeonstudy.IpassedCET4andCET6withaeaseandacquiredbasictheoreticalandpracticalknowledgeofLanguage.Besides,IhaveattendedseveralSpeechcompetitionheldinBeijing,whichreallyshowedourprofessionaladvantages.Ihavetakenatourtosomebigfactoriesandcompanies,throughwhichIgotadeepunderstandingofEnglishforapplication.Comparedtodevelopedcountries,unfortunately,althoughwehavemadeextraordinaryprogresssince1998,ourpackagingindustryisstillunderdeveloped,messyandunstable,andthesituationofemployeesinthefieldisawkward.ButIhavefullconfidenceinitsbrightfutureifonlyoureconomycanbekeptatthegrowthpacestill.IguessyoumaybeinterestedinwhyIchoosethisjob.Iwouldliketotellyouthatthisjobisoneofmylifelonggoals.IfIcanworkhere,Iwillworkhard.Astomycharacter,Icannotdescribeitwell,butIknowIamoptimisticandconfident.SometimesIprefertostayalone,readingandlisteningtothemusic,butIamnotlonely,forIliketochatwithmyclassmatesaboutalmosteverything.Myfavoritepastimeistoplayvolleyball,toplaycardsortosurfonline.Fromlifeatuniversity,Ilearnhowtobalancestudyandentertainment.Bytheway,Iwasanactorinouramazingdramaclub.Ihaveafewgloriousmemoriesonst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