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毕业生个人求职简历"/>
      <w:r>
        <w:rPr/>
        <w:t>临床医学毕业生个人求职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科学、外科学、妇产科学、儿科学、诊断学、人体解剖学、组织胚胎学、生理学、医学免疫学、病原生物学、病理学、药理学、病理生理学、医学影像学、传染病学、眼科学、耳鼻咽喉科学、皮肤性病学、神经病学、精神病学、口腔科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