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辽宁望儿山的导游词"/>
      <w:r>
        <w:rPr/>
        <w:t>关于辽宁望儿山的导游词</w:t>
      </w:r>
      <w:bookmarkEnd w:id="0"/>
    </w:p>
    <w:p>
      <w:pPr>
        <w:pStyle w:val="Normal"/>
        <w:rPr/>
      </w:pPr>
      <w:r>
        <w:rPr/>
        <w:t>各位领导、各位嘉宾、各位朋友</w:t>
      </w:r>
      <w:r>
        <w:rPr/>
        <w:t>:</w:t>
      </w:r>
    </w:p>
    <w:p>
      <w:pPr>
        <w:pStyle w:val="Normal"/>
        <w:rPr/>
      </w:pPr>
      <w:r>
        <w:rPr/>
        <w:t>大家好</w:t>
      </w:r>
      <w:r>
        <w:rPr/>
        <w:t>!</w:t>
      </w:r>
      <w:r>
        <w:rPr/>
        <w:t>欢迎各位来到营口望儿山风景区游览观光。我是导游员</w:t>
      </w:r>
      <w:r>
        <w:rPr/>
        <w:t>XXX</w:t>
      </w:r>
      <w:r>
        <w:rPr/>
        <w:t>，能够为大家做导游服务，我感到非常高兴。祝愿大家能够在望儿山风景区游览尽兴，愉快地度过这一段美好时光。</w:t>
      </w:r>
    </w:p>
    <w:p>
      <w:pPr>
        <w:pStyle w:val="Normal"/>
        <w:rPr/>
      </w:pPr>
      <w:r>
        <w:rPr/>
        <w:t>望儿山风景旅游区，位于营口市熊岳城境内，南距大连</w:t>
      </w:r>
      <w:r>
        <w:rPr/>
        <w:t>160</w:t>
      </w:r>
      <w:r>
        <w:rPr/>
        <w:t>千米，北离沈阳</w:t>
      </w:r>
      <w:r>
        <w:rPr/>
        <w:t>200</w:t>
      </w:r>
      <w:r>
        <w:rPr/>
        <w:t>千米。景区位置优越，交通便利。这里四季明显，气候宜人，历史悠久，物产丰富。闻名遇逝的苹果栽培和尽人皆知的熊岳温泉是这里引人入胜的两大旅游名牌。此外，海滨浴场和亚洲植物标本园亦有其独特的魅力。</w:t>
      </w:r>
    </w:p>
    <w:p>
      <w:pPr>
        <w:pStyle w:val="Normal"/>
        <w:rPr/>
      </w:pPr>
      <w:r>
        <w:rPr/>
        <w:t>望儿山风景旅游区正是熊岳旅游花环中的最醒目的一朵奇花异卉。它是省级风景名胜区、省爱国主义教育基地，</w:t>
      </w:r>
      <w:r>
        <w:rPr/>
        <w:t>2001</w:t>
      </w:r>
      <w:r>
        <w:rPr/>
        <w:t>年又晋升为国家</w:t>
      </w:r>
      <w:r>
        <w:rPr/>
        <w:t>AAA</w:t>
      </w:r>
      <w:r>
        <w:rPr/>
        <w:t>级旅游区。望儿山形成于燕山褶皱及全新世以来的新构造运动时期距今约有</w:t>
      </w:r>
      <w:r>
        <w:rPr/>
        <w:t>3000</w:t>
      </w:r>
      <w:r>
        <w:rPr/>
        <w:t>多万年之久。山上有海蚀平台和海蚀拱桥，说明它原来是沧海中的一叶小岛，因受海水侵蚀和陆地抬升等一系列大自然的神力才形成今天它独有的奇姿。望儿山孤峰突起巍峨壮观，山势雄健，东、西、南三侧悬崖峭壁有如刀劈斧剁，惟有从北侧攀登才能到达顶峰。望儿山海拔</w:t>
      </w:r>
      <w:r>
        <w:rPr/>
        <w:t>106</w:t>
      </w:r>
      <w:r>
        <w:rPr/>
        <w:t>米，相对高度</w:t>
      </w:r>
      <w:r>
        <w:rPr/>
        <w:t>82</w:t>
      </w:r>
      <w:r>
        <w:rPr/>
        <w:t>米。望儿山是辽南名山，也是以母爱为主题而命名的名山。</w:t>
      </w:r>
      <w:r>
        <w:rPr/>
        <w:t>20</w:t>
      </w:r>
      <w:r>
        <w:rPr/>
        <w:t>世纪</w:t>
      </w:r>
      <w:r>
        <w:rPr/>
        <w:t>50</w:t>
      </w:r>
      <w:r>
        <w:rPr/>
        <w:t>年代，世界青年访华代表团便专程到此观光</w:t>
      </w:r>
      <w:r>
        <w:rPr/>
        <w:t>;92</w:t>
      </w:r>
      <w:r>
        <w:rPr/>
        <w:t>年开发以来，它以崭新的面貌喜迎五洲四海嘉宾到这里旅游</w:t>
      </w:r>
      <w:r>
        <w:rPr/>
        <w:t>;</w:t>
      </w:r>
      <w:r>
        <w:rPr/>
        <w:t>现已经成为连接海峡两岸的光辉纽带，与台湾的慈母崖为瞻怀世界母爱的双璧。而国家领导人、大批文人墨客则留下珍贵的题刻，为这座旅游名山增添了无限的风采。望儿山不但外貌气势雄伟，令人赞叹不已，而且还是一个令人神往的母爱圣地。有关山名的由来，流传着一个美丽动人的传说。</w:t>
      </w:r>
    </w:p>
    <w:p>
      <w:pPr>
        <w:pStyle w:val="Normal"/>
        <w:rPr/>
      </w:pPr>
      <w:r>
        <w:rPr/>
        <w:t>相传很久以前，望儿山下是一片大海。靠山的海边上，有一个小渔村。这里居住着一位慈善的母亲和她年幼的儿子。她的丈夫死于海难。她只能依靠纺线织布赚些钱，省吃俭甩地供儿子读书。母慈儿孝相依为命，日子过得十分清苦。几年过去了，儿子学业有成，母亲喜出望外，一天送儿子进京赶考。海滩上儿子含泪别母，母亲洒泪送子。不曾想</w:t>
      </w:r>
      <w:r>
        <w:rPr/>
        <w:t>:</w:t>
      </w:r>
      <w:r>
        <w:rPr/>
        <w:t>儿子此去遇难海中，海滩送子竟成永诀。年迈的母亲盼儿心切，日复一日地登上这块山巅，期待着能见到儿子的身影，能见到儿子的归来。寒暑交更、冬去春来，直至眼枯泪干也没能如愿，这位年迈的慈母终于化为一尊石人。您看，她高高地屹立在山头，任凭风吹雨打，岿然不动，在那里眺望着无尽的大海。人们为了纪念这位慈善的母亲，便把此山称之为望儿山。气势雄伟的山峰，美丽动人的传说，赋予望儿山独特的旅游神韵。自从开发建设以来，至今，望儿山风景区已有</w:t>
      </w:r>
      <w:r>
        <w:rPr/>
        <w:t>30</w:t>
      </w:r>
      <w:r>
        <w:rPr/>
        <w:t>多个景点。</w:t>
      </w:r>
    </w:p>
    <w:p>
      <w:pPr>
        <w:pStyle w:val="Normal"/>
        <w:rPr/>
      </w:pPr>
      <w:r>
        <w:rPr/>
        <w:t>现在请大家看山颠的望儿塔，它建于明末</w:t>
      </w:r>
      <w:r>
        <w:rPr/>
        <w:t>(1610</w:t>
      </w:r>
      <w:r>
        <w:rPr/>
        <w:t>年</w:t>
      </w:r>
      <w:r>
        <w:rPr/>
        <w:t>)</w:t>
      </w:r>
      <w:r>
        <w:rPr/>
        <w:t>，是一座藏式青砖塔，远望有如一位老母亲仁立山颠，是后人为纪念这位老母亲修建的。塔高</w:t>
      </w:r>
      <w:r>
        <w:rPr/>
        <w:t>8.18</w:t>
      </w:r>
      <w:r>
        <w:rPr/>
        <w:t>米，由地宫、塔基、塔身、塔顶四部分构成。塔基为八角形，下部八面施以砖雕花草、云纹，上部圆形为砖雕莲花瓣</w:t>
      </w:r>
      <w:r>
        <w:rPr/>
        <w:t>;</w:t>
      </w:r>
      <w:r>
        <w:rPr/>
        <w:t>塔身圆形鼓腹</w:t>
      </w:r>
      <w:r>
        <w:rPr/>
        <w:t>;</w:t>
      </w:r>
      <w:r>
        <w:rPr/>
        <w:t>塔顶为一串火焰珠。当您依塔远眺</w:t>
      </w:r>
      <w:r>
        <w:rPr/>
        <w:t>:</w:t>
      </w:r>
      <w:r>
        <w:rPr/>
        <w:t>可西望碧波万顷之渤海，海面上舟楫点点，一派水天相接的浩壮气势</w:t>
      </w:r>
      <w:r>
        <w:rPr/>
        <w:t>;</w:t>
      </w:r>
      <w:r>
        <w:rPr/>
        <w:t>东望村舍镶嵌于绿野之中。山下是燕飞蝶舞、花海绿浪，硕果飘香，令人心旷神怡。望儿山的主要景点是慈母像、拜母亭、步母石、哺乳轩、望海台、拜母祠、忆母像、母恩池、仙人桥、果老桥、念母寺、仙人泉、探海洞、飞瀑、慈母馆、母爱世界等。下面就其中主要的景点，向朋友们简单介绍一下。</w:t>
      </w:r>
    </w:p>
    <w:p>
      <w:pPr>
        <w:pStyle w:val="Normal"/>
        <w:rPr/>
      </w:pPr>
      <w:r>
        <w:rPr/>
        <w:t>现在我们看到的</w:t>
      </w:r>
      <w:r>
        <w:rPr/>
        <w:t>"</w:t>
      </w:r>
      <w:r>
        <w:rPr/>
        <w:t>熊岳望儿山</w:t>
      </w:r>
      <w:r>
        <w:rPr/>
        <w:t>"</w:t>
      </w:r>
      <w:r>
        <w:rPr/>
        <w:t>几个大字，是由原国防部长张爱萍上将题写的。国家政协副主席李贯鲜也为望儿山风景旅游区题名。国家领导人的亲笔题字让望儿山增添光彩。现在我们来到</w:t>
      </w:r>
      <w:r>
        <w:rPr/>
        <w:t>"</w:t>
      </w:r>
      <w:r>
        <w:rPr/>
        <w:t>慈母像</w:t>
      </w:r>
      <w:r>
        <w:rPr/>
        <w:t>"</w:t>
      </w:r>
      <w:r>
        <w:rPr/>
        <w:t>前，这是为了纪念天下所有慈母修建的。她是天下所有慈母的缩影</w:t>
      </w:r>
      <w:r>
        <w:rPr/>
        <w:t>;</w:t>
      </w:r>
      <w:r>
        <w:rPr/>
        <w:t>我们可以在这里和母亲一起合影留念，让慈母永远留在我们心里。后面屏风上</w:t>
      </w:r>
      <w:r>
        <w:rPr/>
        <w:t>"</w:t>
      </w:r>
      <w:r>
        <w:rPr/>
        <w:t>慈母盼儿归</w:t>
      </w:r>
      <w:r>
        <w:rPr/>
        <w:t>"</w:t>
      </w:r>
      <w:r>
        <w:rPr/>
        <w:t>，是原中央美术学院副院长朱乃正题写的，它道出了天下母亲的心里话。</w:t>
      </w:r>
    </w:p>
    <w:p>
      <w:pPr>
        <w:pStyle w:val="Normal"/>
        <w:rPr/>
      </w:pPr>
      <w:r>
        <w:rPr/>
        <w:t>拜母亭，是由原盖州市长王凤奎题写的亭名，也是来此拜瞻慈母的休息之处。呈现在大家眼前的</w:t>
      </w:r>
      <w:r>
        <w:rPr/>
        <w:t>"</w:t>
      </w:r>
      <w:r>
        <w:rPr/>
        <w:t>步母石</w:t>
      </w:r>
      <w:r>
        <w:rPr/>
        <w:t>"</w:t>
      </w:r>
      <w:r>
        <w:rPr/>
        <w:t>，在石阶上印有两行清晰的足迹，传说这是当年那位慈母和她孩子留下的。从而引起我们对母恩的怀念。</w:t>
      </w:r>
    </w:p>
    <w:p>
      <w:pPr>
        <w:pStyle w:val="Normal"/>
        <w:rPr/>
      </w:pPr>
      <w:r>
        <w:rPr/>
        <w:t>山下这一池碧水叫母恩池</w:t>
      </w:r>
      <w:r>
        <w:rPr/>
        <w:t>;</w:t>
      </w:r>
      <w:r>
        <w:rPr/>
        <w:t>山上流下来的汨汨泉水是报母泉。这两处虽然是人工所为，却表达了母恩浩荡、报答母恩要似水流长的深刻寓意。这一高一低的两座水泥桥称为母子桥，当年是母子俩经常走过的破旧的独木桥，为了给后人留下永恒的纪念，今人重新设计修建。</w:t>
      </w:r>
    </w:p>
    <w:p>
      <w:pPr>
        <w:pStyle w:val="Normal"/>
        <w:rPr/>
      </w:pPr>
      <w:r>
        <w:rPr/>
        <w:t>载母龟是山脚下自然形成的龟状小石。传说一次母子过独木桥时，遇上山洪爆发，将母子俩人冲到河里，一只山龟为母子之情所感动，将母子救到河岸。为了防止母子再次遇险，山龟便化为一块岩石长年守在这里。</w:t>
      </w:r>
    </w:p>
    <w:p>
      <w:pPr>
        <w:pStyle w:val="Normal"/>
        <w:rPr/>
      </w:pPr>
      <w:r>
        <w:rPr/>
        <w:t>现在我们攀登望儿山。请大家互相关照，注意安全。</w:t>
      </w:r>
    </w:p>
    <w:p>
      <w:pPr>
        <w:pStyle w:val="Normal"/>
        <w:rPr/>
      </w:pPr>
      <w:r>
        <w:rPr/>
        <w:t>这里是望儿山顶。山顶上清风习习，我们纵目远眺，山下阡陌纵横，果园飘香，熊岳古城历历在目。这就是刚才我讲过的望儿塔。那边有</w:t>
      </w:r>
      <w:r>
        <w:rPr/>
        <w:t>"</w:t>
      </w:r>
      <w:r>
        <w:rPr/>
        <w:t>拜母词</w:t>
      </w:r>
      <w:r>
        <w:rPr/>
        <w:t>"</w:t>
      </w:r>
      <w:r>
        <w:rPr/>
        <w:t>和</w:t>
      </w:r>
      <w:r>
        <w:rPr/>
        <w:t>"</w:t>
      </w:r>
      <w:r>
        <w:rPr/>
        <w:t>忆母像</w:t>
      </w:r>
      <w:r>
        <w:rPr/>
        <w:t>"</w:t>
      </w:r>
      <w:r>
        <w:rPr/>
        <w:t>。</w:t>
      </w:r>
      <w:r>
        <w:rPr/>
        <w:t>"</w:t>
      </w:r>
      <w:r>
        <w:rPr/>
        <w:t>忆母像</w:t>
      </w:r>
      <w:r>
        <w:rPr/>
        <w:t>"</w:t>
      </w:r>
      <w:r>
        <w:rPr/>
        <w:t>就是传说当年老母化作的石人。多少年过去了，她还在望眼欲穿地企盼着儿子的归来。下面，给大家十分钟休息、留影时间，然后我们集合下山。我们再从原路下山。山北端的东侧，有一大石梁，因岩石风化，中间形成一道弧形石孔，窿然如桥状，俗称</w:t>
      </w:r>
      <w:r>
        <w:rPr/>
        <w:t>"</w:t>
      </w:r>
      <w:r>
        <w:rPr/>
        <w:t>天桥</w:t>
      </w:r>
      <w:r>
        <w:rPr/>
        <w:t>"</w:t>
      </w:r>
      <w:r>
        <w:rPr/>
        <w:t>，也叫</w:t>
      </w:r>
      <w:r>
        <w:rPr/>
        <w:t>"</w:t>
      </w:r>
      <w:r>
        <w:rPr/>
        <w:t>仙人桥</w:t>
      </w:r>
      <w:r>
        <w:rPr/>
        <w:t>"</w:t>
      </w:r>
      <w:r>
        <w:rPr/>
        <w:t>。桥下地面平坦，如人工铺就，上面刻有棋盘。夏季桥下十分凉爽，是游人休息好地方。望儿山景观，以自然景观为基础，以人文景观为线索，以母爱为主题，是一处令人感动的风景名胜区。在新开发建设的人文景观中，以</w:t>
      </w:r>
      <w:r>
        <w:rPr/>
        <w:t>"</w:t>
      </w:r>
      <w:r>
        <w:rPr/>
        <w:t>慈母馆</w:t>
      </w:r>
      <w:r>
        <w:rPr/>
        <w:t>"</w:t>
      </w:r>
      <w:r>
        <w:rPr/>
        <w:t>、</w:t>
      </w:r>
      <w:r>
        <w:rPr/>
        <w:t>"</w:t>
      </w:r>
      <w:r>
        <w:rPr/>
        <w:t>母爱世界</w:t>
      </w:r>
      <w:r>
        <w:rPr/>
        <w:t>"</w:t>
      </w:r>
      <w:r>
        <w:rPr/>
        <w:t>、</w:t>
      </w:r>
      <w:r>
        <w:rPr/>
        <w:t>"</w:t>
      </w:r>
      <w:r>
        <w:rPr/>
        <w:t>礼园</w:t>
      </w:r>
      <w:r>
        <w:rPr/>
        <w:t>"</w:t>
      </w:r>
      <w:r>
        <w:rPr/>
        <w:t>等具有代表性。</w:t>
      </w:r>
    </w:p>
    <w:p>
      <w:pPr>
        <w:pStyle w:val="Normal"/>
        <w:rPr/>
      </w:pPr>
      <w:r>
        <w:rPr/>
        <w:t>下面，请大家先到</w:t>
      </w:r>
      <w:r>
        <w:rPr/>
        <w:t>"</w:t>
      </w:r>
      <w:r>
        <w:rPr/>
        <w:t>慈母馆</w:t>
      </w:r>
      <w:r>
        <w:rPr/>
        <w:t>"</w:t>
      </w:r>
      <w:r>
        <w:rPr/>
        <w:t>。</w:t>
      </w:r>
      <w:r>
        <w:rPr/>
        <w:t>"</w:t>
      </w:r>
      <w:r>
        <w:rPr/>
        <w:t>慈母馆</w:t>
      </w:r>
      <w:r>
        <w:rPr/>
        <w:t>"</w:t>
      </w:r>
      <w:r>
        <w:rPr/>
        <w:t>建于</w:t>
      </w:r>
      <w:r>
        <w:rPr/>
        <w:t>1995</w:t>
      </w:r>
      <w:r>
        <w:rPr/>
        <w:t>年，是一座仿古建筑，全中国第一座也是惟一的一座慈母纪念馆。馆名由原全国人大常委会副委员长陈慕华题写。馆内塑有一尊慈母像，内壁刻有毛泽东为纪念母亲而写的祭母文和古往今来伟大母亲的雕像及其生平事迹</w:t>
      </w:r>
      <w:r>
        <w:rPr/>
        <w:t>;</w:t>
      </w:r>
      <w:r>
        <w:rPr/>
        <w:t>外壁刻有古代</w:t>
      </w:r>
      <w:r>
        <w:rPr/>
        <w:t>24</w:t>
      </w:r>
      <w:r>
        <w:rPr/>
        <w:t>孝的动人故事。当您步入这庄严肃穆的慈母馆昧会想起自己的母亲对自己的艰辛哺育，从中受到深刻教育。</w:t>
      </w:r>
      <w:r>
        <w:rPr/>
        <w:t>"</w:t>
      </w:r>
      <w:r>
        <w:rPr/>
        <w:t>母爱世界</w:t>
      </w:r>
      <w:r>
        <w:rPr/>
        <w:t>"</w:t>
      </w:r>
      <w:r>
        <w:rPr/>
        <w:t>，是我国为表现母爱和爱母这一恒主题所建的面积最大、工艺最精、质量最好的雕塑群像。它塑造了古今中外各民族、各行业母亲的伟大形象，凝聚了母爱，再现了人间真惭把母爱这一平凡而又伟大的品格刻画得淋漓尽致、栩栩如生。当您身临这母爱世界中，漫步在这情感的海洋里，您能无动于衷吗</w:t>
      </w:r>
      <w:r>
        <w:rPr/>
        <w:t>?</w:t>
      </w:r>
      <w:r>
        <w:rPr/>
        <w:t>您一定会深有感触。</w:t>
      </w:r>
      <w:r>
        <w:rPr/>
        <w:t>"</w:t>
      </w:r>
      <w:r>
        <w:rPr/>
        <w:t>母爱世界打由原熊岳镇委书记董建国策划、由沈阳鲁迅美术学院众多艺术家创作，其设计独特、构思新颖，是当代不可多得的艺术杰作。</w:t>
      </w:r>
      <w:r>
        <w:rPr/>
        <w:t>"</w:t>
      </w:r>
      <w:r>
        <w:rPr/>
        <w:t>礼园</w:t>
      </w:r>
      <w:r>
        <w:rPr/>
        <w:t>"</w:t>
      </w:r>
      <w:r>
        <w:rPr/>
        <w:t>是为了更好地让游人瞻仰母亲的风采，在优雅的环境中纪念母亲、并为之增福添寿所建造的仿江南园林似的场所。这里曲径回旋、亭阁秀立、鲜花绿草、柳荫鸟鸣，一座座雕像耸立在清风徐来花香四溢的氛围之中，一位位母亲的慈恩融化在这风光美丽湖水宜人的景色之内。充分让人感受到母爱的神圣和母爱的纯洁至上。</w:t>
      </w:r>
    </w:p>
    <w:p>
      <w:pPr>
        <w:pStyle w:val="Normal"/>
        <w:rPr/>
      </w:pPr>
      <w:r>
        <w:rPr/>
        <w:t>朋友们，有关望儿山风景旅游区的主要景点，到这里就游览完毕了。</w:t>
      </w:r>
    </w:p>
    <w:p>
      <w:pPr>
        <w:pStyle w:val="Normal"/>
        <w:rPr/>
      </w:pPr>
      <w:r>
        <w:rPr/>
        <w:t>母爱故事千干万万，就是天天讲也永远讲不完。母亲的伟大精神和对人类的无私奉献是取之不尽用之不竭的爱的宝库、爱的源泉，世界上只有母爱是最伟大的，没有春风也温暖，没有太阳也光明。望儿山人民为了让天下孝子能更好地来纪念自己的母亲，为了让母爱的慈光遍及无限，在每年的五月第二个星期乱正当鲜花盛开、春意盎然时节，举办规模宏大、独到新颖的母亲节。届时，丰富多彩的民俗活动和精彩动人的文娱演出，吸引大中外游人，使客人们陶醉在一片欢腾的浓郁氛围中。作为营口市市节的母亲节与大连的国际服装节等一起被辽宁省政府列入全省十大节庆活动，在海内外产生了深远的影响。</w:t>
      </w:r>
    </w:p>
    <w:p>
      <w:pPr>
        <w:pStyle w:val="Normal"/>
        <w:widowControl/>
        <w:bidi w:val="0"/>
        <w:spacing w:before="180" w:after="180"/>
        <w:jc w:val="left"/>
        <w:rPr/>
      </w:pPr>
      <w:r>
        <w:rPr/>
        <w:t>朋友们，今天的游览观光活动到此结束。愿您记住望儿山，记住母亲节。欢迎您再次光临，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