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稻草人有感800字"/>
      <w:r>
        <w:rPr/>
        <w:t>读《稻草人》有感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读《稻草人》有感《稻草人》的作者是叶圣陶，他是中国现代童话的创作者。他留给读者更多的是他的童话作品。我认为叶圣陶的作品笔调抒情、风格唯美、色彩明丽，纯朴自然，如我读过的《小白船》、《小燕子》、《芳儿的梦》等，作家沉浸在孩提的梦中，并想把这种力的梦境表现在纸上。《稻草人》创作于</w:t>
      </w:r>
      <w:r>
        <w:rPr/>
        <w:t>1922</w:t>
      </w:r>
      <w:r>
        <w:rPr/>
        <w:t>年，是叶圣陶童话最着名的代表作。作品通过一个富有同情心而又无能为力的稻草人的所见所思，真是的描写了</w:t>
      </w:r>
      <w:r>
        <w:rPr/>
        <w:t>20</w:t>
      </w:r>
      <w:r>
        <w:rPr/>
        <w:t>年代中国农村风雨飘摇的人间百态，展现了劳动人民甚少背负的多重苦难。作者叙述了一个令人心酸和愤慨的故事，展示了就社会劳动妇女的悲惨遭遇和凄凉的命运，包含着对黑暗社会的强烈控诉。在中国现代儿童文学史上，《稻草人》具有的里呈碑意义。鲁迅曾经指出，叶圣陶的《稻草人》是给中国的通话开了一条自己创作的路地。稻草人是用稻草扎成的一个草人。插在庄稼地里，用来驱赶叼稻子的麻雀。他虽然不能动，也不能说话，但是心肠很好，一心想帮助那些受苦受难的人。在一个漆黑的夜晚，稻草人亲眼目睹了三件令人十分伤感的事。稻草人的主人是一个老太太。她的丈夫和儿子都得了重病死去了。老太太老眼昏花，根本看不清东西，只有靠种稻田养活自己。每年庄稼都闹灾荒，年年收成不好。今年好不容易等来了风调雨顺，稻子却被虫子吃了个精光。稻草人担心主人承受不住一年又一年的伤心，急得自己恨不得全身扑上去赶走虫子，但是却一动也不能动。</w:t>
      </w:r>
    </w:p>
    <w:p>
      <w:pPr>
        <w:pStyle w:val="Normal"/>
        <w:rPr/>
      </w:pPr>
      <w:r>
        <w:rPr/>
        <w:t>一名渔妇坐着一艘小船，带着一个大约三四岁的孩子捕鱼，想给生病的孩子熬鱼粥喝。孩子口渴了，渔妇就用碗从河里舀起一碗河水灌进孩子嘴里。孩子咳嗽得更厉害，只剩下喘气，后来就没声了。即使孩子生了重病，渔妇也没有空闲和时间去照料他，不得不硬着心肠把生病的孩子扔下不管。小孩子多可怜啊。稻草人恨不得自己去作柴火给孩子煮茶喝。可是，稻草人没有办法，心里虽然很悲痛，也只能一面叹气一面哭，像树木一样定在泥土里，连半步也不能动。小荷作文网</w:t>
      </w:r>
    </w:p>
    <w:p>
      <w:pPr>
        <w:pStyle w:val="Normal"/>
        <w:rPr/>
      </w:pPr>
      <w:r>
        <w:rPr/>
        <w:t>另一位妇女更伤心。因为孩子死了，丈夫赌钱把家全败光了，就连她也要被丈夫卖掉。心里别提多难过了。来到这河岸要投河自尽。稻草人着急死了，想救她，拉住这位妇女，阻止她寻死。但是它办不到。它恨自己，认为见死不救是自己这一生最大的罪孽</w:t>
      </w:r>
      <w:r>
        <w:rPr/>
        <w:t>!</w:t>
      </w:r>
    </w:p>
    <w:p>
      <w:pPr>
        <w:pStyle w:val="Normal"/>
        <w:rPr/>
      </w:pPr>
      <w:r>
        <w:rPr/>
        <w:t>稻草人的心地非常善良，和人差不多。它非常同情受害者，为了扑灭主人的仇敌蛾子，他愁眉不展，像害了病似的，伤心极了</w:t>
      </w:r>
      <w:r>
        <w:rPr/>
        <w:t>;</w:t>
      </w:r>
      <w:r>
        <w:rPr/>
        <w:t>为了能让生病的孩子有一口茶喝，他宁可自己烧为灰烬，也在所不惜</w:t>
      </w:r>
      <w:r>
        <w:rPr/>
        <w:t>;</w:t>
      </w:r>
      <w:r>
        <w:rPr/>
        <w:t>为了挽救那名悲伤妇女的生命，他的心像玻璃一样碎了，昏倒在田地中间。稻草人是一个富有同情心，不怕牺牲自己，一心想去帮助别人的好心人。他多想用自己的心去温暖他人，但连这他都做不到。他恨自己对每一件事情都无能为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愿我们世间多一些像稻草人这样的好心人，人人都献出一点爱，世界将变成美好的人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