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夏洛的网读书心得体会精选范文素材"/>
      <w:r>
        <w:rPr/>
        <w:t>2023</w:t>
      </w:r>
      <w:r>
        <w:rPr/>
        <w:t>夏洛的网读书心得体会精选范文素材</w:t>
      </w:r>
      <w:bookmarkEnd w:id="0"/>
    </w:p>
    <w:p>
      <w:pPr>
        <w:pStyle w:val="Normal"/>
        <w:rPr/>
      </w:pPr>
      <w:r>
        <w:rPr/>
        <w:t>在阿拉布尔夫妇的猪圈里出生了一只落脚猪。之后，阿拉布尔夫妇的女儿弗恩收养了他，并起名叫威尔伯。但在一个月大时卖给了弗恩的舅舅——朱克曼先生一家人。从此，威尔伯便在朱克曼的谷仓里住下了。</w:t>
      </w:r>
    </w:p>
    <w:p>
      <w:pPr>
        <w:pStyle w:val="Normal"/>
        <w:rPr/>
      </w:pPr>
      <w:r>
        <w:rPr/>
        <w:t>小猪想要自由，它试着偷跑出来了一次，被主人抓了回来。当威尔伯孤独得几乎要绝望时认识了一位雌性蜘蛛—夏洛•阿•卡瓦蒂卡。小猪变得开朗起来，后来又结识了一位朋友</w:t>
      </w:r>
      <w:r>
        <w:rPr/>
        <w:t>-</w:t>
      </w:r>
      <w:r>
        <w:rPr/>
        <w:t>老鼠坦普尔顿。</w:t>
      </w:r>
    </w:p>
    <w:p>
      <w:pPr>
        <w:pStyle w:val="Normal"/>
        <w:rPr/>
      </w:pPr>
      <w:r>
        <w:rPr/>
        <w:t>有一天，老羊带来了一个丑恶的消息，威尔伯最终的命运时他将会变成火腿和烤乳猪，威尔伯寝食难安。夏洛为了救威尔伯的命，在她的网上先后织了“王牌猪”，“了不起”，“光彩照人”几个大字。不久，消息就传开了，许多人来观赏威尔伯，威尔博尽量显得自己是王牌猪，了不起，光彩照人。朱克曼一家不会杀他了。</w:t>
      </w:r>
    </w:p>
    <w:p>
      <w:pPr>
        <w:pStyle w:val="Normal"/>
        <w:rPr/>
      </w:pPr>
      <w:r>
        <w:rPr/>
        <w:t>有一天，朱克曼夫妇带着威尔伯去参加猪选美的比赛，夏洛和坦普尔顿也偷偷跟着去了，在比赛的猪圈里，夏洛为威尔伯写出了最后的字“谦卑”和她的卵袋。最终，威尔伯得了特别奖，在颁奖途中，夏洛已经十分虚弱，在威尔伯回到猪圈中夏洛同时走进了生命的尽头。威尔伯十分伤心，把夏洛的卵袋带回了朱克曼的谷仓。</w:t>
      </w:r>
    </w:p>
    <w:p>
      <w:pPr>
        <w:pStyle w:val="Normal"/>
        <w:rPr/>
      </w:pPr>
      <w:r>
        <w:rPr/>
        <w:t>夏洛为了她的朋友不惜一切代价，在最后时，再夏洛快要死去时威尔伯对夏洛说：“你为什么为我做这一切呢</w:t>
      </w:r>
      <w:r>
        <w:rPr/>
        <w:t>?</w:t>
      </w:r>
      <w:r>
        <w:rPr/>
        <w:t>我不配。我没为你做任何事情。”夏洛回答道：“你一直是我的朋友，因为我喜欢你。再说，生命到底是什么啊</w:t>
      </w:r>
      <w:r>
        <w:rPr/>
        <w:t>?</w:t>
      </w:r>
      <w:r>
        <w:rPr/>
        <w:t>我们出生，我们活上一阵子，我们死去。一只蜘蛛一生捕捉和吃苍蝇是毫无意义的。通过帮助你，也许可以提升一点我生命的价值谁都知道，人活着该做一点有意义的事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被这句话，这无法形容的真诚坚固的友谊深深地感动了，人类间可能从来没有这种友谊，不要报酬，不要感谢，对朋友做那么多，这种友谊是无法形容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