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一分钟自我介绍范文"/>
      <w:r>
        <w:rPr/>
        <w:t>小学生一分钟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人见人爱、花见花开的倘宇暄，今年我</w:t>
      </w:r>
      <w:r>
        <w:rPr/>
        <w:t>7</w:t>
      </w:r>
      <w:r>
        <w:rPr/>
        <w:t>岁了，我是个又漂亮又可爱的小女孩，老师和同学们都喜欢我。我的爱好可多了，我会画画、跳舞、弹钢琴、游泳、溜冰，最喜欢的是弹钢琴、跳舞和画画，其中跳舞和画画还获得了很多荣誉，今后我会更加努力的。我喜欢帮助同学，有爱心还很大方，有吃的东西还和朋友们分享，所以我感觉很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