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服务自我评价精选十篇"/>
      <w:r>
        <w:rPr/>
        <w:t>志愿者服务自我评价精选十篇</w:t>
      </w:r>
      <w:bookmarkEnd w:id="0"/>
    </w:p>
    <w:p>
      <w:pPr>
        <w:pStyle w:val="Normal"/>
        <w:rPr/>
      </w:pPr>
      <w:r>
        <w:rPr/>
        <w:t>我在三棵树镇从事志愿服务工作已经有五个多月了，</w:t>
      </w:r>
      <w:r>
        <w:rPr/>
        <w:t>7</w:t>
      </w:r>
      <w:r>
        <w:rPr/>
        <w:t>月至</w:t>
      </w:r>
      <w:r>
        <w:rPr/>
        <w:t>8</w:t>
      </w:r>
      <w:r>
        <w:rPr/>
        <w:t>月份主要是熟悉环境、适应工作和自我学习，较快地进入了工作状态。</w:t>
      </w:r>
      <w:r>
        <w:rPr/>
        <w:t>9</w:t>
      </w:r>
      <w:r>
        <w:rPr/>
        <w:t>月份至</w:t>
      </w:r>
      <w:r>
        <w:rPr/>
        <w:t>10</w:t>
      </w:r>
      <w:r>
        <w:rPr/>
        <w:t>月份主要是对我镇柏松村新升级站点技术员进行培训，在培训过程中，严格按照市远教办和镇领导安排，结合柏松村技术员的实际情况，高标准，严要求，通过住村手把手、买教材、买光盘等多种培训方式，使该站点技术员很快掌握了电脑的基本操作和安全维护知识。由于我镇镇大、站点多，故障电脑多，在这段时间内，我通过电话逐个站点进行故障情况排查，然后重点对有故障的站点进行技术人员的操作培训和电脑故障排除。对像薅支坪村电脑系统严重损坏的，我和站点技术员一起带电脑到市教育局找张老师维修，老师的指点下我也学了很多电脑维修的知识。这段时间里，我还结合自己在电脑方面的特长，制作了系统</w:t>
      </w:r>
      <w:r>
        <w:rPr/>
        <w:t>ghost</w:t>
      </w:r>
      <w:r>
        <w:rPr/>
        <w:t>，专门针对系统问题进行更新恢复。</w:t>
      </w:r>
      <w:r>
        <w:rPr/>
        <w:t>11</w:t>
      </w:r>
      <w:r>
        <w:rPr/>
        <w:t>月份和</w:t>
      </w:r>
      <w:r>
        <w:rPr/>
        <w:t>12</w:t>
      </w:r>
      <w:r>
        <w:rPr/>
        <w:t>月份，我逐步掌握了工作技巧和方法，在完成办公室各项远程教育文件、简报、报表、总结的上报下达的稿件拟订和打印的工作之外，我还主动与主任、书记商量制作一个课件资源库供我镇各个站点借阅。</w:t>
      </w:r>
    </w:p>
    <w:p>
      <w:pPr>
        <w:pStyle w:val="Normal"/>
        <w:rPr/>
      </w:pPr>
      <w:r>
        <w:rPr/>
        <w:t>这段时间里，我以镇为中心，把站点分成四个片区，每个片区找两个站点设备比较好，站点技术员乐于助人、勤奋好学的，借我的双休日到站点上进行有针对性的重点加强培训。</w:t>
      </w:r>
      <w:r>
        <w:rPr/>
        <w:t>11</w:t>
      </w:r>
      <w:r>
        <w:rPr/>
        <w:t>月份至</w:t>
      </w:r>
      <w:r>
        <w:rPr/>
        <w:t>__</w:t>
      </w:r>
      <w:r>
        <w:rPr/>
        <w:t>年</w:t>
      </w:r>
      <w:r>
        <w:rPr/>
        <w:t>2</w:t>
      </w:r>
      <w:r>
        <w:rPr/>
        <w:t>月份我确定的是薅支坪村和朗利村。通过我去到站点上一边制作课件一边培训，收到了很好的培训效果，同时也为镇上建立了一个</w:t>
      </w:r>
      <w:r>
        <w:rPr/>
        <w:t>200</w:t>
      </w:r>
      <w:r>
        <w:rPr/>
        <w:t>多碟的课件库。在搞好远程教育工作的同时，我还结合自己的特长，在</w:t>
      </w:r>
      <w:r>
        <w:rPr/>
        <w:t>10</w:t>
      </w:r>
      <w:r>
        <w:rPr/>
        <w:t>月份的选举、征兵和麻疹疫苗接种工作中，晚上加班写了</w:t>
      </w:r>
      <w:r>
        <w:rPr/>
        <w:t>600</w:t>
      </w:r>
      <w:r>
        <w:rPr/>
        <w:t>多条的宣传标语。</w:t>
      </w:r>
      <w:r>
        <w:rPr/>
        <w:t>11</w:t>
      </w:r>
      <w:r>
        <w:rPr/>
        <w:t>月份，镇上打字员辞职之后，我主动担当起打字的工作，给镇上的工作带来了方便，也受到了各位领导干部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这里虽然是在党政办办公，但是与团委吴书记时刻保持联系，参加团委组织芦笙节表演准备工作等活动，并主动将全年团费共</w:t>
      </w:r>
      <w:r>
        <w:rPr/>
        <w:t>24</w:t>
      </w:r>
      <w:r>
        <w:rPr/>
        <w:t>元补交给了吴书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