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事故鉴定申请书范文大全"/>
      <w:r>
        <w:rPr/>
        <w:t>医疗事故鉴定申请书范文大全</w:t>
      </w:r>
      <w:bookmarkEnd w:id="0"/>
    </w:p>
    <w:p>
      <w:pPr>
        <w:pStyle w:val="Normal"/>
        <w:rPr/>
      </w:pPr>
      <w:r>
        <w:rPr/>
        <w:t>申请人：姓名，性别，出生年月，民族，工作单位，职业，住址，联系电话。被申请人：单位名称</w:t>
      </w:r>
      <w:r>
        <w:rPr/>
        <w:t>(</w:t>
      </w:r>
      <w:r>
        <w:rPr/>
        <w:t>要写全称</w:t>
      </w:r>
      <w:r>
        <w:rPr/>
        <w:t>)</w:t>
      </w:r>
      <w:r>
        <w:rPr/>
        <w:t>，地址，联系电话。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姓名，职务。</w:t>
      </w:r>
    </w:p>
    <w:p>
      <w:pPr>
        <w:pStyle w:val="Normal"/>
        <w:rPr/>
      </w:pPr>
      <w:r>
        <w:rPr/>
        <w:t>申请事项</w:t>
      </w:r>
    </w:p>
    <w:p>
      <w:pPr>
        <w:pStyle w:val="Normal"/>
        <w:rPr/>
      </w:pPr>
      <w:r>
        <w:rPr/>
        <w:t>申请对申请人与被申请人之间的医疗纠纷作医疗事故技术鉴定</w:t>
      </w:r>
      <w:r>
        <w:rPr/>
        <w:t>;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申请人到被申请人处就诊，因</w:t>
      </w:r>
      <w:r>
        <w:rPr/>
        <w:t>...............(</w:t>
      </w:r>
      <w:r>
        <w:rPr/>
        <w:t>写明事实经过及要求申请作医疗事故技术鉴定的理由，可分两段写，第一段写事实，第二段写明理由。</w:t>
      </w:r>
      <w:r>
        <w:rPr/>
        <w:t>)</w:t>
      </w:r>
      <w:r>
        <w:rPr/>
        <w:t>此致</w:t>
      </w:r>
    </w:p>
    <w:p>
      <w:pPr>
        <w:pStyle w:val="Normal"/>
        <w:rPr/>
      </w:pPr>
      <w:r>
        <w:rPr/>
        <w:t>****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卫生局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证据材料</w:t>
      </w:r>
      <w:r>
        <w:rPr/>
        <w:t>.....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