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委书记党代会闭幕式上的讲话"/>
      <w:r>
        <w:rPr/>
        <w:t>区委书记党代会闭幕式上的讲话</w:t>
      </w:r>
      <w:bookmarkEnd w:id="0"/>
    </w:p>
    <w:p>
      <w:pPr>
        <w:pStyle w:val="Normal"/>
        <w:rPr/>
      </w:pPr>
      <w:r>
        <w:rPr/>
        <w:t>各位代表、同志们：</w:t>
      </w:r>
    </w:p>
    <w:p>
      <w:pPr>
        <w:pStyle w:val="Normal"/>
        <w:rPr/>
      </w:pPr>
      <w:r>
        <w:rPr/>
        <w:t>中共杜集区第七次代表大会，在市委的亲切关怀下，在市委换届指导组的悉心指导下，经过全体代表和同志们的共同努力，圆满完成了各项议程，即将胜利闭幕。在此，我代表大会主席团，向各位代表，向市委换届指导组各位领导，向应邀到会和列席会议的同志们，向大会工作人员，表示衷心的感谢</w:t>
      </w:r>
      <w:r>
        <w:rPr/>
        <w:t>!</w:t>
      </w:r>
      <w:r>
        <w:rPr/>
        <w:t>向大会的圆满成功，向刚刚当选的新一届区委委员、区纪委委员，表示热烈的祝贺</w:t>
      </w:r>
      <w:r>
        <w:rPr/>
        <w:t>!</w:t>
      </w:r>
    </w:p>
    <w:p>
      <w:pPr>
        <w:pStyle w:val="Normal"/>
        <w:rPr/>
      </w:pPr>
      <w:r>
        <w:rPr/>
        <w:t>这次大会，是在全区上下深入贯彻落实视察安徽重要讲话精神，全面实施“十三五”规划，加快建成小康社会关键时期召开的一次重要会议，是一个承前启后、继往开来的大会，是一个统一思想、凝聚人心的大会，是一个发扬民主、团结奋进的大会。大会实事求是地总结了区第六次党代会以来的工作，提出了今后五年全区党的建设和经济社会发展的奋斗目标和主要任务，形成了一个主题鲜明、目标宏伟、思路清晰、措施有力的报告，选举产生了新一届区委和区纪委领导班子。整个会议期间，来自全区各条战线的党代表，以强烈的政治责任感和对党对人民高度负责的精神，共商党建大计、共谋崛起良策、共绘宏伟蓝图，必将对美好杜集建设产生重大而深远的影响。目标已经明确，下一步就是要凝心聚力、开拓创新，向新的宏伟目标阔步前进</w:t>
      </w:r>
      <w:r>
        <w:rPr/>
        <w:t>!</w:t>
      </w:r>
    </w:p>
    <w:p>
      <w:pPr>
        <w:pStyle w:val="Normal"/>
        <w:rPr/>
      </w:pPr>
      <w:r>
        <w:rPr/>
        <w:t>实现宏伟目标，必须坚定政治方向、强化看齐意识。胜利完成党代会目标任务，必须坚定不移向党中央看齐，向习总书记看齐，向党的理论和路线方针政策看齐。要强化理论武装。把学习党代会精神与贯彻落实系列重要讲话特别是视察安徽重要讲话精神紧密结合起来，与“两学一做”学习教育紧密结合起来，与扎实做好当前各项工作紧密结合起来，切实做到学以致用，知行合一。要严守党规党纪。严守政治纪律和政治规矩，特别是恪守组织纪律和廉洁纪律，做政治的明白人、发展的开路人、群众的贴心人、班子的带头人。要主动服务大局。紧紧围绕经济建设中心，把五大发展理念贯穿到各项工作中，找准“结合点”，选好“突破口”，久久为功，务求实效，确保中央和省委市委决策部署落到实处，把党代会的精神转化为全面建成小康社会的生动实践。</w:t>
      </w:r>
    </w:p>
    <w:p>
      <w:pPr>
        <w:pStyle w:val="Normal"/>
        <w:rPr/>
      </w:pPr>
      <w:r>
        <w:rPr/>
        <w:t>实现宏伟目标，必须点燃激情、勇于担当。胜利完成党代会目标任务，是我们的神圣使命。要强化舍我其谁的气魄。倍加珍惜党和人民的信任，时刻牢记肩负的使命，以强烈的政治自觉和行动自觉，敢闯敢试、敢走新路，见红旗就扛、见第一就争，推动各项工作干在实处、走在前列。要激发干事创业的热情。坚持把工作作为忠诚为党、履职为民的应尽职责，永不满足、永不懈怠、永不停步，始终像一颗钉子，钉在哪里都给力</w:t>
      </w:r>
      <w:r>
        <w:rPr/>
        <w:t>;</w:t>
      </w:r>
      <w:r>
        <w:rPr/>
        <w:t>像一块基石，铺在哪里都坚实，进一步彰显杜集干部求真务实的鲜明特征。要坚定弯道超车的信心。进一步深化区情认识，从短板中看到潜力，从压力中激发动力，立赶超之志，鼓奋进之气，创发展之业，在党的建设中创先争优，在转型升级中弯道超车，在改革创新中脱颖而出。</w:t>
      </w:r>
    </w:p>
    <w:p>
      <w:pPr>
        <w:pStyle w:val="Normal"/>
        <w:rPr/>
      </w:pPr>
      <w:r>
        <w:rPr/>
        <w:t>实现宏伟目标，必须主动作为、狠抓落实。胜利完成党代会目标任务，关键在落实。要聚焦目标抓落实。牢固树立精品意识，站在政治和全局的高度，切实把抓落实作为强化党的建设、推动经济发展、践行为民宗旨的有力举措，锁定目标不动摇，咬定青山不放松，不达目的不罢休。要把握规律抓落实。牢牢把握“六区建设”、“四个注重”、“五条新路”的主动权，将上级要求与本地实际相结合，找准“主攻点”，抓住“牛鼻子”，学会“弹钢琴”，形成既符合上情又切合下情，既反映共性要求又体现区域特色的创新思路。要完善机制抓落实。强化监督检查、跟踪问效，对进度快、成效好的，给予“点赞”</w:t>
      </w:r>
      <w:r>
        <w:rPr/>
        <w:t>;</w:t>
      </w:r>
      <w:r>
        <w:rPr/>
        <w:t>对迟迟没有进展、起色的，果断“拍砖”。坚决打通决策落实“最后一公里”，真正让决策变成实践、把任务变成行动、将目标变成现实。</w:t>
      </w:r>
    </w:p>
    <w:p>
      <w:pPr>
        <w:pStyle w:val="Normal"/>
        <w:rPr/>
      </w:pPr>
      <w:r>
        <w:rPr/>
        <w:t>实现宏伟目标，必须群策群力、同频共振。胜利完成党代会目标任务，没有旁观者。要做推动“六区建设”的模范。党代会提出要着力建设“基层党建示范区、改革创新先行区、装备制造集聚区、现代农业引领区、城乡发展统筹区、绿色生态样板区”，确保如期全面建成小康社会，充分展示了全体代表、广大党员和各级党组织自我加压、再创辉煌的信心和决心。各级各部门要一同安排、一同部署、一同推进，贯穿到全区党的建设和经济社会发展全过程，做到心中有目标、落实有举措。要做践行“四个注重”的模范。党代会提出要“注重思想建设、组织建设、作风建设和反腐倡廉建设”，充分彰显了新一届区委、区纪委领导班子推动形成政治上的绿水青山的担当和定力。各级党组织要充分发挥战斗堡垒作用，进一步增强凝聚力、创新力和战斗力。要做勇闯“五条新路”的模范。党代会提出要奋力在“转型升级、提质增效，城乡统筹、共同繁荣，生态优先、环境友好，区域合作、内引外联，改善民生、增进人民福祉上”闯出新路，充分体现了全区上下创新创优的胆略和气魄。全区广大党员和各级党组织要立足岗位做贡献</w:t>
      </w:r>
      <w:r>
        <w:rPr/>
        <w:t>,</w:t>
      </w:r>
      <w:r>
        <w:rPr/>
        <w:t>创新发展当先锋，奋力为一域争光，为全局添彩，谱写出无愧于组织、无愧于人民、无愧于时代的辉煌篇章。</w:t>
      </w:r>
    </w:p>
    <w:p>
      <w:pPr>
        <w:pStyle w:val="Normal"/>
        <w:widowControl/>
        <w:bidi w:val="0"/>
        <w:spacing w:before="180" w:after="180"/>
        <w:jc w:val="left"/>
        <w:rPr/>
      </w:pPr>
      <w:r>
        <w:rPr/>
        <w:t>各位代表、同志们，时代赋予了我们神圣的使命，人民寄予了我们殷切的期望。让我们紧密团结在以同志为的党中央周围，在市委的坚强领导下，团结一心、砥砺前行，确保全面如期建成小康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