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厂实习工作报告范本"/>
      <w:r>
        <w:rPr/>
        <w:t>印刷厂实习工作报告范本</w:t>
      </w:r>
      <w:bookmarkEnd w:id="0"/>
    </w:p>
    <w:p>
      <w:pPr>
        <w:pStyle w:val="Normal"/>
        <w:rPr/>
      </w:pPr>
      <w:r>
        <w:rPr/>
        <w:t>我去了</w:t>
      </w:r>
      <w:r>
        <w:rPr/>
        <w:t>xx</w:t>
      </w:r>
      <w:r>
        <w:rPr/>
        <w:t>市</w:t>
      </w:r>
      <w:r>
        <w:rPr/>
        <w:t>xx</w:t>
      </w:r>
      <w:r>
        <w:rPr/>
        <w:t>印刷厂实习，这是一家规模非常小的印刷厂，但是规模虽小我却在这里学到了很多东西。</w:t>
      </w:r>
    </w:p>
    <w:p>
      <w:pPr>
        <w:pStyle w:val="Normal"/>
        <w:rPr/>
      </w:pPr>
      <w:r>
        <w:rPr/>
        <w:t>学习人力资源管理专业的人员需要对各行各业有所了解，印刷行业当然不例外，这次实习，使我开始对</w:t>
      </w:r>
      <w:r>
        <w:rPr/>
        <w:t>xx</w:t>
      </w:r>
      <w:r>
        <w:rPr/>
        <w:t>印刷业有所了解。早些年，</w:t>
      </w:r>
      <w:r>
        <w:rPr/>
        <w:t>xx</w:t>
      </w:r>
      <w:r>
        <w:rPr/>
        <w:t>市是个非常落后的城市，印刷处于萌芽阶段，从事这个行业的人寥寥，有些有头脑有闯劲的年轻人看准了市场空缺开始涉猎这个领域，如今有些已发家致富，有些过得超感舒适，有些则勉强糊口维生。</w:t>
      </w:r>
    </w:p>
    <w:p>
      <w:pPr>
        <w:pStyle w:val="Normal"/>
        <w:rPr/>
      </w:pPr>
      <w:r>
        <w:rPr/>
        <w:t>经过这些年的发展，印刷业还处于一个不规范，管理相对比较混乱，受人忽视的时期。我选择去印刷厂的原因之一是行业。印刷业整个行业发展比较混乱，没有规范的制度和规章。之二是企业，大多都是小厂家，管理几乎荡然无存。在这样一种环境下，我想了解印刷在</w:t>
      </w:r>
      <w:r>
        <w:rPr/>
        <w:t>xx</w:t>
      </w:r>
      <w:r>
        <w:rPr/>
        <w:t>这块地又没有做强作大的可能。</w:t>
      </w:r>
    </w:p>
    <w:p>
      <w:pPr>
        <w:pStyle w:val="Normal"/>
        <w:rPr/>
      </w:pPr>
      <w:r>
        <w:rPr/>
        <w:t>Xx</w:t>
      </w:r>
      <w:r>
        <w:rPr/>
        <w:t>印刷厂在年前是比较繁忙时期，由于中小学都处于期末考试阶段，试卷是厂里主要印务，在平时，厂里也会印刷日历、文件、信纸、传单等。在厂里，我负责的任务主要是打字、纠错和其他一些杂务。工作本身并不重要，这些工作技术含量都很低，有些不用学习也会立刻上手。打字是小菜一碟，按要求将信息录入电脑，重在效率和质量。纠错是个比较累眼的活，盯着电脑几小时不动以致头晕眼花。杂务莫过于一些拾页子、装袋子之类的体力活。在天寒地冻的天儿，这些活也不是很容易，很多工人的手脚都冻伤了。这让我很有感触，没有知识就只能从事体力劳动，获得的报酬也稀少，人生价值无从实现。</w:t>
      </w:r>
    </w:p>
    <w:p>
      <w:pPr>
        <w:pStyle w:val="Normal"/>
        <w:rPr/>
      </w:pPr>
      <w:r>
        <w:rPr/>
        <w:t>在印刷厂，当我问到为什么厂里不增添新设备、引进新技术、招聘高素质人员、拉来新业务时，老板给我讲了一些关于印刷行业的潜规则。</w:t>
      </w:r>
      <w:r>
        <w:rPr/>
        <w:t>xx</w:t>
      </w:r>
      <w:r>
        <w:rPr/>
        <w:t>印刷行业还存在很多不健全的地方，人们的生活水平还很低，小企业一般不重视管理，更别谈人力资源管理了，一般招聘的人员都是初高中生，由于工作上手快，不要求高技能、高素质人才所以不注重人本管理，若员工不满意工作条件、薪酬等等可商量辞职，然后企业再招其他人选，无形中增加了企业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使我锻炼了打字的速度和质量，了解体力劳动的辛酸，磨炼了我的意志，在与其他未受过高等教育的人沟通之余认识到知识的重要性，大学教育的优越性，使我奠定了好好学习的决心，抓住现在人人觊觎的大好时机，努力学好自己的专业课，将自己的知识与企业人力资源部相衔接，处处为就业铺路，熟练掌握人力资源管理的各个环节，在以后的学习过程中不断培养自己的多方面的能力，如果有幸找个好工作，认真踏实，不断创新，然后若回家乡，为家乡的发展尽献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