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理论学习心得体会范文"/>
      <w:r>
        <w:rPr/>
        <w:t>师德理论学习心得体会范文</w:t>
      </w:r>
      <w:bookmarkEnd w:id="0"/>
    </w:p>
    <w:p>
      <w:pPr>
        <w:pStyle w:val="Normal"/>
        <w:rPr/>
      </w:pPr>
      <w:r>
        <w:rPr/>
        <w:t>这个学期，我校已经成功举行了四次青年教师理论学习，经过这四次的学习我收获甚多。</w:t>
      </w:r>
    </w:p>
    <w:p>
      <w:pPr>
        <w:pStyle w:val="Normal"/>
        <w:rPr/>
      </w:pPr>
      <w:r>
        <w:rPr/>
        <w:t>我作为一个青年教师参加工作岗位才一年多，虽然满腔热情，劲头十足。可自身能力水平有限，并且缺乏经验，对实际情况了解不够，面对一系列问题，往往急躁，焦虑不安，无所适从。在这个时候，我迫切希望有人来给予指导和帮助，而学校领导们也根据这一情况为我们新教师建立了师徒关系，而且学校还组织青年教师理论学习，让我校广大青年教师通过互相学习达到同时进步的目的。这学期分别是由吴建东老师主讲了《教育教学论文撰写的格式》</w:t>
      </w:r>
      <w:r>
        <w:rPr/>
        <w:t>;</w:t>
      </w:r>
      <w:r>
        <w:rPr/>
        <w:t>由夏玉婷老师主讲的《新课程怎样备课》</w:t>
      </w:r>
      <w:r>
        <w:rPr/>
        <w:t>;</w:t>
      </w:r>
      <w:r>
        <w:rPr/>
        <w:t>由陈春老师主讲的《新课程怎样听课》</w:t>
      </w:r>
      <w:r>
        <w:rPr/>
        <w:t>;</w:t>
      </w:r>
      <w:r>
        <w:rPr/>
        <w:t>以及由我自己主讲的《</w:t>
      </w:r>
      <w:r>
        <w:rPr/>
        <w:t>ppt</w:t>
      </w:r>
      <w:r>
        <w:rPr/>
        <w:t>的自定义动画效果讲稿》。</w:t>
      </w:r>
    </w:p>
    <w:p>
      <w:pPr>
        <w:pStyle w:val="Normal"/>
        <w:rPr/>
      </w:pPr>
      <w:r>
        <w:rPr/>
        <w:t>吴建东老师主讲的《教育教学论文撰写的格式》让我们知道了撰写教育教学论文的格式，填补了我们青年教师在这一块知识点方面的空白，为我们以后发表论文帮助不少。</w:t>
      </w:r>
    </w:p>
    <w:p>
      <w:pPr>
        <w:pStyle w:val="Normal"/>
        <w:rPr/>
      </w:pPr>
      <w:r>
        <w:rPr/>
        <w:t>夏玉婷老师主讲的《新课程怎样备课》让我们知道了现在新课程下该如何备课，作为一名小学高级教师，夏老师的工作严谨，教学经验更是丰富，她是在结合自己真实教学经验及新课程理念相结合的情况下给我们上这节课的，从而让我们知道了该如何更好的备一节课，以及备课的一些注意事项。让我们在今后的教学中受益匪潜，为更好的发展个人教学能力打下基础。</w:t>
      </w:r>
    </w:p>
    <w:p>
      <w:pPr>
        <w:pStyle w:val="Normal"/>
        <w:rPr/>
      </w:pPr>
      <w:r>
        <w:rPr/>
        <w:t>陈春老师主讲的《新课程怎样听课》让我们知道了新课程和以前老的课程下听课的不同，作为一名教师，要想更好的发展个人教学能力，那出去听课是必不可少的，而更好的听课，并吸取他们教师的精华，才能促进个人能力的发展。因此我想陈老师的这次讲座非常重要，尤其是对我们这些新教师来说，将是个莫大的帮助。</w:t>
      </w:r>
    </w:p>
    <w:p>
      <w:pPr>
        <w:pStyle w:val="Normal"/>
        <w:rPr/>
      </w:pPr>
      <w:r>
        <w:rPr/>
        <w:t>我也非常的荣幸，能够接受学校的安排，让我有机会给大家来讲自己所学专业方面的知识，因为</w:t>
      </w:r>
      <w:r>
        <w:rPr/>
        <w:t>21</w:t>
      </w:r>
      <w:r>
        <w:rPr/>
        <w:t>世纪信息技术的发展，让我们教师也必须去掌握这方面的知识，并能够将其转化为自己教学所需的工作。而我校教师除了我之外，都没有接受过专业的计算机教育，对计算机的教学软件的使用比较陌生，尤其是我们教学最常用的</w:t>
      </w:r>
      <w:r>
        <w:rPr/>
        <w:t>ppt</w:t>
      </w:r>
      <w:r>
        <w:rPr/>
        <w:t>，于是针对他们的这些现状，我就给大家讲了一节《</w:t>
      </w:r>
      <w:r>
        <w:rPr/>
        <w:t>ppt</w:t>
      </w:r>
      <w:r>
        <w:rPr/>
        <w:t>的自定义动画效果》的内容，这节内容涉及到的知识点不多，其中主要是</w:t>
      </w:r>
      <w:r>
        <w:rPr/>
        <w:t>1</w:t>
      </w:r>
      <w:r>
        <w:rPr/>
        <w:t>、素材内容的选择和处理</w:t>
      </w:r>
      <w:r>
        <w:rPr/>
        <w:t>;2</w:t>
      </w:r>
      <w:r>
        <w:rPr/>
        <w:t>、图片和文字的制作过程</w:t>
      </w:r>
      <w:r>
        <w:rPr/>
        <w:t>;3</w:t>
      </w:r>
      <w:r>
        <w:rPr/>
        <w:t>、声音的制作。我是先让大家一起来欣赏我所制作的一份精彩</w:t>
      </w:r>
      <w:r>
        <w:rPr/>
        <w:t>ppt——</w:t>
      </w:r>
      <w:r>
        <w:rPr/>
        <w:t>《走进瑞安》，让大家进入一个迫切想知道如何来做这份课件的心理，从而展开下面的主讲内容。通过这次的讲座，我不但在教学心态上有个转变，让我认识到我已经是一名教师。教学体态上也发生了转变，让我更加沉稳，心理不慌，稳扎稳打。</w:t>
      </w:r>
    </w:p>
    <w:p>
      <w:pPr>
        <w:pStyle w:val="Normal"/>
        <w:widowControl/>
        <w:bidi w:val="0"/>
        <w:spacing w:before="180" w:after="180"/>
        <w:jc w:val="left"/>
        <w:rPr/>
      </w:pPr>
      <w:r>
        <w:rPr/>
        <w:t>学校开展的这个青年教师理论学习，我认为非常的合理，让我们青年教师有了一个拓展自己，发展自己的机会，希望在今后学校能够继续将这个活动开展下去，并做的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