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在青年干部培训班上的发言稿"/>
      <w:r>
        <w:rPr/>
        <w:t>领导在青年干部培训班上的发言稿</w:t>
      </w:r>
      <w:bookmarkEnd w:id="0"/>
    </w:p>
    <w:p>
      <w:pPr>
        <w:pStyle w:val="Normal"/>
        <w:rPr/>
      </w:pPr>
      <w:r>
        <w:rPr/>
        <w:t>同志们：</w:t>
      </w:r>
    </w:p>
    <w:p>
      <w:pPr>
        <w:pStyle w:val="Normal"/>
        <w:rPr/>
      </w:pPr>
      <w:r>
        <w:rPr/>
        <w:t>在这秋高气爽、丹桂飘香的美好季节，在党的十七届三中全会刚刚闭幕之际，县委决定，举办全县首期青年干部培训班。这是县委为适应新形势新任务的要求，加强青年干部素质教育而采取的重大举措，体现县委对广大青年干部的关怀、关心和寄予的厚望。参加这次青干班学习的</w:t>
      </w:r>
      <w:r>
        <w:rPr/>
        <w:t>42</w:t>
      </w:r>
      <w:r>
        <w:rPr/>
        <w:t>位同志都是在政治理论知识考试合格和好中选优的基础上，经过所在单位党组织集体研究推荐，县委组织部部务会研究确定的，都是我县各条战线、各个单位的工作骨干。在此，我代表中共霍山县委组织部，向参加这次培训的全体同志表示衷心的祝贺和热烈的欢迎</w:t>
      </w:r>
      <w:r>
        <w:rPr/>
        <w:t>!</w:t>
      </w:r>
    </w:p>
    <w:p>
      <w:pPr>
        <w:pStyle w:val="Normal"/>
        <w:rPr/>
      </w:pPr>
      <w:r>
        <w:rPr/>
        <w:t>青年干部培训班是党校主体班中规格最高、要求最严、最受关注的班次，县委对这期培训班非常重视，年初，就对青年干部培训进行了专题研究，并将它列入了今年的干部培训计划，县委书记束学龙同志亲自审定了这期青干班培训方案，并于</w:t>
      </w:r>
      <w:r>
        <w:rPr/>
        <w:t>10</w:t>
      </w:r>
      <w:r>
        <w:rPr/>
        <w:t>月</w:t>
      </w:r>
      <w:r>
        <w:rPr/>
        <w:t>16</w:t>
      </w:r>
      <w:r>
        <w:rPr/>
        <w:t>日作了重要批示：“同意举办这次培训班，请组织部切实抓好培训和管理工作，以取得实实在在的效果”。县委副书记杨平同志对办好这期培训班也提出了明确要求。为确保培训班达到“学风最正、纪律最严、影响最大、效果最好”的目标，县委组织部进行了精心准备。刚才，县委组织部副部长刘长卫同志宣读了参加培训的学员名单，县委党校校长王敦琼同志宣布了军事化管理规定，学员和教师代表分别作了很好的表态发言。下面，我再讲三点意见。</w:t>
      </w:r>
    </w:p>
    <w:p>
      <w:pPr>
        <w:pStyle w:val="Normal"/>
        <w:rPr/>
      </w:pPr>
      <w:r>
        <w:rPr/>
        <w:t>一、从讲政治、讲大局的高度，深刻认识教育培养青年干部的重大意义</w:t>
      </w:r>
    </w:p>
    <w:p>
      <w:pPr>
        <w:pStyle w:val="Normal"/>
        <w:rPr/>
      </w:pPr>
      <w:r>
        <w:rPr/>
        <w:t>加强对青年干部的教育培养，是我们党历来十分重视的一项工作，也是提高干部队伍素质的一个重要途径，更是深入贯彻落实党的十七大精神，全面落实科学发展观的现实要求，具有重大的现实意义和深远的历史意义。</w:t>
      </w:r>
    </w:p>
    <w:p>
      <w:pPr>
        <w:pStyle w:val="Normal"/>
        <w:rPr/>
      </w:pPr>
      <w:r>
        <w:rPr/>
        <w:t>第一，教育培养青年干部，是深入学习贯彻党的十七届三中全会精神的需要。刚刚闭幕的党的十七届三中全会是在改革开放</w:t>
      </w:r>
      <w:r>
        <w:rPr/>
        <w:t>30</w:t>
      </w:r>
      <w:r>
        <w:rPr/>
        <w:t>周年之际，国际形势继续发生深刻变化，我国改革发展进入关键阶段召开的一次重要会议。全会专题研究推进农村改革发展问题，深刻总结了我国</w:t>
      </w:r>
      <w:r>
        <w:rPr/>
        <w:t>30</w:t>
      </w:r>
      <w:r>
        <w:rPr/>
        <w:t>年农村改革发展的伟大实践和基本经验，深入分析了当前农村改革发展面临的矛盾和问题，对新形势下推进农村改革发展作出了全面部署，具有重大而深远的意义。全会通过的《中共中央关于推进农村改革发展若干重大问题的决定》，描绘了新时期新阶段农村改革发展的蓝图，是指导当前和今后一个时期推进农村改革发展的纲领性文件。举办这次培训班是深入学习贯彻十七届三中全会的具体行动，广大年轻干部必须先学一步，率先贯彻落实。全面贯彻落实党的十七届三中全会精神，必须培养造就一大批能担当重任、经得起各种考验的高素质的领导干部队伍，大力提高广大干部领导科学发展的能力和水平，源源不断地为建设小康霍山、奋力开创我县农村改革发展事业新局面培养输送一批又一批优秀合格的人才。</w:t>
      </w:r>
    </w:p>
    <w:p>
      <w:pPr>
        <w:pStyle w:val="Normal"/>
        <w:rPr/>
      </w:pPr>
      <w:r>
        <w:rPr/>
        <w:t>第二，教育培养青年干部，是贯彻执行党的基本路线的客观需要。毛泽东同志指出：“政治路线确定之后，干部就是决定的因素。”改革开放以来的经验集中到一点，就是毫不动摇地坚持党的基本路线。这是我们的事业能够经受住各种考验，顺利达到目标的最可靠的保证。坚持党的路线不动摇</w:t>
      </w:r>
      <w:r>
        <w:rPr/>
        <w:t>,</w:t>
      </w:r>
      <w:r>
        <w:rPr/>
        <w:t>必须有党的组织路线来保证，关键在于既要有一大批能全面理解、正确贯彻党的基本路线的领导干部，更要有一大批能够在新世纪担当建设小康霍山重任的青年干部。应该看到，虽然我县的经济和社会发展取得了一定的成效，但是，全面建设小康霍山的路艰辛，任务艰巨，需要我们坚持不懈地努力。青年是整个社会力量中最积极、最有生气的部分，而青年干部又是整个青年阶层中的骨干和中坚。我们能不能卓有成效地完成历史赋予我们的伟大使命，关键取决于广大青年干部能不能担当起继往开来、全面建设小康霍山的历史重任，这也是关系党的基本路线能不能在我们手中长期坚持下去，关系到全县改革、发展和稳定的大局。我们必须从这个战略高度，充分认识加紧培养选拔青年干部的重大意义。</w:t>
      </w:r>
    </w:p>
    <w:p>
      <w:pPr>
        <w:pStyle w:val="Normal"/>
        <w:rPr/>
      </w:pPr>
      <w:r>
        <w:rPr/>
        <w:t>第三，教育培养青年干部，是实现新世纪宏伟目标的迫切需要。近年来，县委、县政府坚持以科学发展观为指导，大力实施工业富县、开放兴县、生态立县、文明育县“四县战略”，不仅打造了对外能叫响的“八张名片”</w:t>
      </w:r>
      <w:r>
        <w:rPr/>
        <w:t>(</w:t>
      </w:r>
      <w:r>
        <w:rPr/>
        <w:t>即国家级生态示范区、全国社会治安综合治理先进县、全国创建文明村镇工作先进县、全国最具投资潜力中小城市百强、全国绿色小康县、全国科技进步先进县、国家卫生县城、浙商最佳投资城市</w:t>
      </w:r>
      <w:r>
        <w:rPr/>
        <w:t>)</w:t>
      </w:r>
      <w:r>
        <w:rPr/>
        <w:t>，而且创造了在国内外有一定影响的“三大特色”</w:t>
      </w:r>
      <w:r>
        <w:rPr/>
        <w:t>(</w:t>
      </w:r>
      <w:r>
        <w:rPr/>
        <w:t>即霍山虽然区位并不优越，但经济特别是工业经济快速发展，各项事业齐头并进，被国内经济学界称为“霍山现象”</w:t>
      </w:r>
      <w:r>
        <w:rPr/>
        <w:t>;</w:t>
      </w:r>
      <w:r>
        <w:rPr/>
        <w:t>由荷兰王国政府无偿援助近</w:t>
      </w:r>
      <w:r>
        <w:rPr/>
        <w:t>1</w:t>
      </w:r>
      <w:r>
        <w:rPr/>
        <w:t>亿元人民币的中荷扶贫项目，成功实施了参与式扶贫思路，被国际扶贫组织称为“霍山模式”</w:t>
      </w:r>
      <w:r>
        <w:rPr/>
        <w:t>;</w:t>
      </w:r>
      <w:r>
        <w:rPr/>
        <w:t>农村基层组织建设创造性地实施了把党员培养成致富能手，把致富能手培养成党员，把党员致富能手培养成村组干部的“三个培养”工程，被上级组织部门称为“霍山经验”</w:t>
      </w:r>
      <w:r>
        <w:rPr/>
        <w:t>)</w:t>
      </w:r>
      <w:r>
        <w:rPr/>
        <w:t>。当前，我县正处于科学发展、奋力崛起的关键时期，县委、县政府从县情出发，科学的描绘了我县全面建设小康霍山的蓝图，提出了“坚持科学发展观，实现两个翻一番，再造一个新霍山”的“十一五”发展目标。要实现这一宏伟目标，关键在于能否培养造就一大批德才兼备的优秀年轻干部。为经济社会又好又快发展提供持续可靠的人才支持。为此，我们必须不断加强对青年干部党性锻炼和教育，全面提高青年干部的整体素质</w:t>
      </w:r>
      <w:r>
        <w:rPr/>
        <w:t>;</w:t>
      </w:r>
      <w:r>
        <w:rPr/>
        <w:t>必须不断提高青年干部的发展意识，牢固树立科学发展的观念</w:t>
      </w:r>
      <w:r>
        <w:rPr/>
        <w:t>;</w:t>
      </w:r>
      <w:r>
        <w:rPr/>
        <w:t>必须选拔更多的优秀年轻干部充实到各级领导班子，增强班子的活力，提高领导科学发展的能力。</w:t>
      </w:r>
    </w:p>
    <w:p>
      <w:pPr>
        <w:pStyle w:val="Normal"/>
        <w:rPr/>
      </w:pPr>
      <w:r>
        <w:rPr/>
        <w:t>第四，教育培养青年干部，是提高干部工作能力的现实需要。现代社会是一个知识经济时代、信息时代</w:t>
      </w:r>
      <w:r>
        <w:rPr/>
        <w:t>,</w:t>
      </w:r>
      <w:r>
        <w:rPr/>
        <w:t>各种新生事物层出不穷</w:t>
      </w:r>
      <w:r>
        <w:rPr/>
        <w:t>,</w:t>
      </w:r>
      <w:r>
        <w:rPr/>
        <w:t>各种新思想新观念纷繁复杂</w:t>
      </w:r>
      <w:r>
        <w:rPr/>
        <w:t>,</w:t>
      </w:r>
      <w:r>
        <w:rPr/>
        <w:t>面对这样充满竞争与挑战的时代，不进则退，不学则退。今天参加培训的各位同志大都具有较高的文化水平、一定的理论基础和文字功底，精力充沛，富有朝气，思想活跃，事业心强，有做好工作和建功立业的良好愿望。但是，们也必须看到这些干部大部分是从家门到校门、再到单位门的“三门”干部，缺少党内生活和艰苦环境的洗礼和锤炼，缺乏驾驭复杂局面、解决复杂矛盾的经验和能力</w:t>
      </w:r>
      <w:r>
        <w:rPr/>
        <w:t>;</w:t>
      </w:r>
      <w:r>
        <w:rPr/>
        <w:t>有些干部自身理论素质和知识水平、工作作风和工作方法等还不能很好地适应新形势新任务的需要。要解决这些问题，最好的办法就是要加强对他们的教育培训和社会实践的锻炼。通过大规模的集中学习和培育教育，不断提高他们的综合素质和能力。</w:t>
      </w:r>
    </w:p>
    <w:p>
      <w:pPr>
        <w:pStyle w:val="Normal"/>
        <w:rPr/>
      </w:pPr>
      <w:r>
        <w:rPr/>
        <w:t>二、加强学习，自觉锻炼，努力拓宽青年干部的成长、成才道路</w:t>
      </w:r>
    </w:p>
    <w:p>
      <w:pPr>
        <w:pStyle w:val="Normal"/>
        <w:rPr/>
      </w:pPr>
      <w:r>
        <w:rPr/>
        <w:t>青年干部的健康成长，一靠学习，二靠实践。在全县各项工作任务十分繁重的情况下举办这次培训班，大家要珍惜这个机会，集中精力学习、锻炼，真正做到学有所获、学以致用。这里我就青年干部素质提高问题，向大家提几点希望和要求：</w:t>
      </w:r>
    </w:p>
    <w:p>
      <w:pPr>
        <w:pStyle w:val="Normal"/>
        <w:rPr/>
      </w:pPr>
      <w:r>
        <w:rPr/>
        <w:t>一要学习为先，充实提高。作为青年干部</w:t>
      </w:r>
      <w:r>
        <w:rPr/>
        <w:t>,</w:t>
      </w:r>
      <w:r>
        <w:rPr/>
        <w:t>学习是第一要务</w:t>
      </w:r>
      <w:r>
        <w:rPr/>
        <w:t>,</w:t>
      </w:r>
      <w:r>
        <w:rPr/>
        <w:t>是青年干部成长进步的必由之路</w:t>
      </w:r>
      <w:r>
        <w:rPr/>
        <w:t>,</w:t>
      </w:r>
      <w:r>
        <w:rPr/>
        <w:t>必须把加强学习作为终身任务</w:t>
      </w:r>
      <w:r>
        <w:rPr/>
        <w:t>,</w:t>
      </w:r>
      <w:r>
        <w:rPr/>
        <w:t>把学习作为进步的阶梯</w:t>
      </w:r>
      <w:r>
        <w:rPr/>
        <w:t>,</w:t>
      </w:r>
      <w:r>
        <w:rPr/>
        <w:t>把学习作为前进的动力。当今时代</w:t>
      </w:r>
      <w:r>
        <w:rPr/>
        <w:t>,</w:t>
      </w:r>
      <w:r>
        <w:rPr/>
        <w:t>科学技术发展日新月异，新知识、新科技、新思维不断出现，新旧知识的更替不断加快，经济全球化的进程正在加速，这就要求我们广大青年特别是年轻干部不断学习，不断钻研，不断探索，提高自身素质，真正成为一名学习型干部。青年时代，精力充沛、朝气蓬勃、积极向上，要在学习的内容上求宽，不仅要学习党的基本理论知识，而且要学习哲学、法学、文学等相关知识，不断拓宽自己的知识面。在学习的方法上求活，不仅要从书本上学，还要从实践中学，方式方法力求多种多样，只有“读万卷书，行万里路”，才能提高自身理论素养</w:t>
      </w:r>
      <w:r>
        <w:rPr/>
        <w:t>;</w:t>
      </w:r>
      <w:r>
        <w:rPr/>
        <w:t>在学习时间上求紧，“书山有路勤为径，学海无涯苦作舟”，要发扬钉子精神，利用一切空余时间，排除干扰，潜心钻研，刻苦学习。青年干部的健康成长最重要的是靠自身的努力，要在学习中提高自身素质，在学习中完善知识结构，广泛吸纳、消化、储备各种知识、信息和先进经验，全方位、多层次地丰富自己。</w:t>
      </w:r>
    </w:p>
    <w:p>
      <w:pPr>
        <w:pStyle w:val="Normal"/>
        <w:rPr/>
      </w:pPr>
      <w:r>
        <w:rPr/>
        <w:t>二要立场坚定、政治过硬。党员干部要成为“讲政治、重品行、作表率”的典范。讲政治是首要的，各级干部，包括青年干部一定要把讲政治作为提高自身素质的重中之重来抓。强调讲政治，就是要有远大的共产主义理想，坚定正确的政治方向，坚持走建设有中国特色社会主义道路，坚决贯彻执行党的基本理论、基本路线和各项方针政策。作为青年干部必须始终坚持正确的政治方向，坚定地站在党和人民的立场上认识问题，全面准确地理解并积极贯彻执行党的路线、方针、政策。当前应突出解决好理想和信念的问题。理想，是人们对美好未来的向往和追求</w:t>
      </w:r>
      <w:r>
        <w:rPr/>
        <w:t>;</w:t>
      </w:r>
      <w:r>
        <w:rPr/>
        <w:t>信念是人们对于理想的坚定而稳固的信仰。只有坚定崇高的理想、信念，才能有巨大的精神动力和坚强的革命意志。在新的历史时期为实现共产主义而奋斗依然是中国共产党人的最高理想，这一点我们在座的青年干部必须牢记。然而，这些年来，在市场经济大潮的冲击下，少数人包括少数年轻同志的共产主义理想和信念动摇了，对什么是社会主义，为什么必须坚持走建设有中国特色社会主义道路认识模糊，缺少政治热情</w:t>
      </w:r>
      <w:r>
        <w:rPr/>
        <w:t>;</w:t>
      </w:r>
      <w:r>
        <w:rPr/>
        <w:t>有的对党的路线、方针、政策学习不深入，贯彻不认真，或者各取所需，合意的才执行，不合意的就不认真执行，甚至有令不行，有禁不止</w:t>
      </w:r>
      <w:r>
        <w:rPr/>
        <w:t>;</w:t>
      </w:r>
      <w:r>
        <w:rPr/>
        <w:t>有的追逐个人名利地位，为了达到目的，甚至欺上瞒下、弄虚作假</w:t>
      </w:r>
      <w:r>
        <w:rPr/>
        <w:t>;</w:t>
      </w:r>
      <w:r>
        <w:rPr/>
        <w:t>有的沉湎于吃喝玩乐，追求腐朽的生活方式，违法违纪，等等。这些问题反映了一部分青年干部政治素质不高，发展下去是十分危险的，决不能漠然视之。因此，作为青年干部，一定要修订好自己的人生坐标。我们要求青年干部树立远大理想和信念，并不是一定要当个什么官，因为选拔干部担任一定的领导职务因素很多，绝不能用担任什么领导职务来衡量一个人的人生价值。人生的价值在于奉献，要立志做大事，不要立志做大官，把履行党和人民对自己提出的义务当作终身奋斗的目标</w:t>
      </w:r>
      <w:r>
        <w:rPr/>
        <w:t>;</w:t>
      </w:r>
      <w:r>
        <w:rPr/>
        <w:t>始终保持一种蓬勃进取的精神，在不同的岗位上尽职尽责，让理想信念之树长青。</w:t>
      </w:r>
    </w:p>
    <w:p>
      <w:pPr>
        <w:pStyle w:val="Normal"/>
        <w:rPr/>
      </w:pPr>
      <w:r>
        <w:rPr/>
        <w:t>三要勇于实践，敢于创新。常言说的好：温室里长不出参天大树。只有积极投身实践，到基层去磨砺，才能经风雨，见世面</w:t>
      </w:r>
      <w:r>
        <w:rPr/>
        <w:t>;</w:t>
      </w:r>
      <w:r>
        <w:rPr/>
        <w:t>才能促进人生观、世界观的升华，培养知难而进、艰苦奋斗的精神</w:t>
      </w:r>
      <w:r>
        <w:rPr/>
        <w:t>;</w:t>
      </w:r>
      <w:r>
        <w:rPr/>
        <w:t>才能增进同群众的感情</w:t>
      </w:r>
      <w:r>
        <w:rPr/>
        <w:t>;</w:t>
      </w:r>
      <w:r>
        <w:rPr/>
        <w:t>才能在工作实践中增长才干，提高处理复杂问题的能力</w:t>
      </w:r>
      <w:r>
        <w:rPr/>
        <w:t>;</w:t>
      </w:r>
      <w:r>
        <w:rPr/>
        <w:t>才能踏实干事、建功立业。具体地说，一是要有良好的精神状态。在改革和发展的过程中，有许多困难和矛盾。青年干部要有战胜困难的勇气和自信，有知难而进、顽强拼搏、一往无前、奋发有为的精神</w:t>
      </w:r>
      <w:r>
        <w:rPr/>
        <w:t>;</w:t>
      </w:r>
      <w:r>
        <w:rPr/>
        <w:t>有抓住机遇、开拓进取、干事创业的斗志</w:t>
      </w:r>
      <w:r>
        <w:rPr/>
        <w:t>;</w:t>
      </w:r>
      <w:r>
        <w:rPr/>
        <w:t>积极把广大干部群众的积极性、创造性调动和汇聚起来，形成战胜一切困难、推进事业发展的强大合力。二是要勇于改革创新。实践是在不断出现新情况、解决新问题、探索新思路、创造新方法中逐步深入的。没有创新，工作就会陷入平庸。要做到主动地而不是被动地、自觉地而不是盲目地工作，就必须解放思想，勇于探索，大胆创新，不断研究新情况，解决新问题，形成新认识，开辟新境界，攀登新高峰。三是要务实苦干。一方面要思想求实。把握本地区、本部门、本单位的特点，研究规律，创出特色</w:t>
      </w:r>
      <w:r>
        <w:rPr/>
        <w:t>;</w:t>
      </w:r>
      <w:r>
        <w:rPr/>
        <w:t>不跟风赶浪，不急功近利，不好大喜功，使思路、措施和目标符合实际。另一方面要扎实苦干。要甘于吃苦、乐于奉献、勤于事业。离开实干，将一事无成。实干就要避免官僚主义、形式主义，不图虚名，不搞花架子，不搞虚假政绩</w:t>
      </w:r>
      <w:r>
        <w:rPr/>
        <w:t>;</w:t>
      </w:r>
      <w:r>
        <w:rPr/>
        <w:t>实干就要在工作的有效性、实效性上下功夫，强化监督，狠抓落实，使各项工作落到实处，见到实效。</w:t>
      </w:r>
    </w:p>
    <w:p>
      <w:pPr>
        <w:pStyle w:val="Normal"/>
        <w:rPr/>
      </w:pPr>
      <w:r>
        <w:rPr/>
        <w:t>四要勤政廉政，淡泊名利。青年干部要牢记党的根本宗旨，想群众之所想，急群众之所急，办群众之所需，勤勤恳恳为人民服务。这是一个人民公仆的本色，也是一个青年干部成就事业的基础。是不是勤政为民，不仅仅是一个作风问题，也是一个严肃的政治问题。全心全意为人民服务决不能仅仅作为一种口号，而应该落实到勤政为民，立党为公的具体行为中去。要做到勤政为民，必须立足本职，勤奋工作。要把实现自身价值与国家和人民事业紧密结合起来，爱岗敬业，埋头苦干，干一行，爱一行，钻一行，精一行，在平凡工作岗位上作出一流业绩。要做好工作，成就事业，必须有奉献精神，做到心无旁骛，高度投入，严谨细致。事必求精，功在专注，敬业、乐业、勤业，这是事业成功的保证。青年干部要修身历炼，树立正确的名利观，淡泊功名利禄，把党和人民的利益放在高于一切的位臵，真正解决好“参加革命是为什么</w:t>
      </w:r>
      <w:r>
        <w:rPr/>
        <w:t>?</w:t>
      </w:r>
      <w:r>
        <w:rPr/>
        <w:t>在工作岗位上应该做点什么</w:t>
      </w:r>
      <w:r>
        <w:rPr/>
        <w:t>?</w:t>
      </w:r>
      <w:r>
        <w:rPr/>
        <w:t>将来身后应该留点什么</w:t>
      </w:r>
      <w:r>
        <w:rPr/>
        <w:t>?”</w:t>
      </w:r>
      <w:r>
        <w:rPr/>
        <w:t>的问题，在为党和人民的事业不断拼搏进取中实现个人的价值，取得社会的承认，赢得群众的认同。青年干部要正确处理好个人利益同国家、人民群众利益的关系，当个人利益与国家、人民利益发生矛盾时，要自觉放弃个人利益，维护国家和人民的利益，视事业重如山，看名利淡如水。青年干部不论职位高低，都是人民的公仆，都要真正按照人民群众所思、所想、所需、所求来确定工作目标，脚踏实地，扎实工作。</w:t>
      </w:r>
    </w:p>
    <w:p>
      <w:pPr>
        <w:pStyle w:val="Normal"/>
        <w:rPr/>
      </w:pPr>
      <w:r>
        <w:rPr/>
        <w:t>三、精心组织，严明纪律，办出一期特色鲜明的青干班最近，中共中央颁布了《中国共产党党校工作条例》，《条例》明确指出，党校是在党委直接领导下，培养党员领导干部和青年干部的学校，是党委的重要部门，是培训轮训党政领导干部的主渠道。今天大家能够来党校进行为期</w:t>
      </w:r>
      <w:r>
        <w:rPr/>
        <w:t>1</w:t>
      </w:r>
      <w:r>
        <w:rPr/>
        <w:t>个月的培训，是十分幸运的。县委对举办这次青年干部培训班十分重视，并寄予厚望。因此，具体负责这次培训工作的县委组织部和县委党校以及全体教员和工作人员，肩负重任，我们一定要把这期培训班办出特色，办出成效。</w:t>
      </w:r>
    </w:p>
    <w:p>
      <w:pPr>
        <w:pStyle w:val="Normal"/>
        <w:rPr/>
      </w:pPr>
      <w:r>
        <w:rPr/>
        <w:t>第一，要端正学习态度，珍惜学习机会。这次培训班，给大家提供了一次展示自己的机会，提供了一个舞台。可能大家在单位表现的都不错，经常加班加点，工作成绩也比较突出，但是组织上、社会上可能对你的了解有限。而在培训班的表现，却能够直接引起组织上的关注。就好比我们原来在台下、在幕后默默地工作，现在是在台前、台上，在聚光灯下工作。在这个期间你表现得好，这个印象在社会上和在组织上能够起相当长的一段时间的作用，如果在这期间表现不好，可能有相当长一段时间印象没法改变，这个说法一点都不过分。因此，希望参加培训的每一位同志要倍加珍惜，安下心来，集中精力，一心一意，排除一切干扰参加培训，树立好的学风，真正体现青干班勤学敏思践行的特色。</w:t>
      </w:r>
    </w:p>
    <w:p>
      <w:pPr>
        <w:pStyle w:val="Normal"/>
        <w:rPr/>
      </w:pPr>
      <w:r>
        <w:rPr/>
        <w:t>第二，要遵守学习纪律，服从学习安排。纪律是学习效果的保证，没有纪律约束，就达不到培训提高的目的。为搞好这次培训，县委非常重视，县委组织部确定了一名副部长负总责，并派出</w:t>
      </w:r>
      <w:r>
        <w:rPr/>
        <w:t>1</w:t>
      </w:r>
      <w:r>
        <w:rPr/>
        <w:t>名干部跟班培训，干部科的几位同志全程管理，县委党校校长亲自抓，并指定了一名副校长具体负责，派出两位老师当班主任和辅导员。在学习培训期间，大家要以一名普通学员的身份，摆正自己的位臵，加强自律，严于律已，自觉遵守党校各项规章制度，自觉维护自身形象，绝不能当“特殊学员”。这次培训班已制订了明确的纪律。在这里，我再强调三点：</w:t>
      </w:r>
      <w:r>
        <w:rPr/>
        <w:t>(1)</w:t>
      </w:r>
      <w:r>
        <w:rPr/>
        <w:t>培训期间原则上不准请假。情况特殊确实需要请假的，一天以内必须经组织部分管部长审批，请假三天以上的将不发结业证书</w:t>
      </w:r>
      <w:r>
        <w:rPr/>
        <w:t>;(2)</w:t>
      </w:r>
      <w:r>
        <w:rPr/>
        <w:t>培训期间严禁打牌赌博、搞不正当娱乐活动</w:t>
      </w:r>
      <w:r>
        <w:rPr/>
        <w:t>;(3)</w:t>
      </w:r>
      <w:r>
        <w:rPr/>
        <w:t>培训期间一律在党校食宿，严禁相互吃请。这几条以及其他的各项规章制度，我希望大家都要不折不扣地严格遵照执行。</w:t>
      </w:r>
    </w:p>
    <w:p>
      <w:pPr>
        <w:pStyle w:val="Normal"/>
        <w:rPr/>
      </w:pPr>
      <w:r>
        <w:rPr/>
        <w:t>第三，要加强教学管理，搞好后勤服务。县委组织部跟班培训学员和党校班主任老师要切实加强教学管理，严格考勤制度，提高培训质量，对组织开展的各种活动一定要加强组织，既要严肃，又要生动活泼，做到在学习中开展活动，通过开展活动促进学习。党校要紧紧围绕培训内容，提高服务质量，搞好后勤服务，为学员的学习、生活提供一个良好宽松的环境。同时，大家来自不同的单位，能在一起学习很不容易，所以要珍惜这份缘分，学习培训期间，大家在课堂上要专心听课，在课外要经常交流，在参观时要精力集中，在讨论时要主动发言，在生活上要相互帮助、相互关心，今后在工作上大家也应该相互照应、相互鼓励，真正体现出青干班是一个团结友爱互助的温暖集体，树立好我县首期青干班的良好形象。</w:t>
      </w:r>
    </w:p>
    <w:p>
      <w:pPr>
        <w:pStyle w:val="Normal"/>
        <w:rPr/>
      </w:pPr>
      <w:r>
        <w:rPr/>
        <w:t>同志们，秋天是收获的季节，希望大家珍惜在金秋时节举办的这期青年干部培训班的学习实践机会，力求有所学，有所得，有所悟，有所为。通过在党校这一段的学习能够调整好心态，锻炼好身体，掌握好知识，焕发出更佳的精神风貌，为建设小康霍山、实现霍山跨越式发展贡献出自己的聪明才智。</w:t>
      </w:r>
    </w:p>
    <w:p>
      <w:pPr>
        <w:pStyle w:val="Normal"/>
        <w:widowControl/>
        <w:bidi w:val="0"/>
        <w:spacing w:before="180" w:after="180"/>
        <w:jc w:val="left"/>
        <w:rPr/>
      </w:pPr>
      <w:r>
        <w:rPr/>
        <w:t>最后，预祝这次培训班取得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