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新学期评语"/>
      <w:r>
        <w:rPr/>
        <w:t>2023</w:t>
      </w:r>
      <w:r>
        <w:rPr/>
        <w:t>大班新学期评语</w:t>
      </w:r>
      <w:bookmarkEnd w:id="0"/>
    </w:p>
    <w:p>
      <w:pPr>
        <w:pStyle w:val="Normal"/>
        <w:rPr/>
      </w:pPr>
      <w:r>
        <w:rPr/>
        <w:t>1</w:t>
      </w:r>
      <w:r>
        <w:rPr/>
        <w:t>、虽然学习基础薄弱，学起来很吃力，但经过努力，本学期成绩有很大提高，百尺竿头，更进一步</w:t>
      </w:r>
      <w:r>
        <w:rPr/>
        <w:t>!</w:t>
      </w:r>
      <w:r>
        <w:rPr/>
        <w:t>你的体质很不好，要注意多锻炼身体。人总是要有些精神的，现在的你正处于朝气蓬勃的时期，要树立信心，展示出青春的活力。你要逐步增强责任感和使命感，磨练自己，争取做到坚忍不拔，持之以恒。</w:t>
      </w:r>
    </w:p>
    <w:p>
      <w:pPr>
        <w:pStyle w:val="Normal"/>
        <w:rPr/>
      </w:pPr>
      <w:r>
        <w:rPr/>
        <w:t>2</w:t>
      </w:r>
      <w:r>
        <w:rPr/>
        <w:t>、你待人真诚，品行端正。你做事认真负责，让人放心，你上课专心听讲，能独立思考问题。你的进步不小，而且变得越来越优秀。但是你前进的道路仍充满艰辛，希望你能知难而上，克服一切阻力，战胜所有困难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个性极强的男孩，很有个人主见。人都有弱点，关键是怎么去面对，你曾经选择逃避。我现在已经看到了你做出的改变，你不再逃避，我为你感到高兴，不过我同时也会继续严格要求你。你的当务之急是把精力都集中在学习，那才是最明智的选择。</w:t>
      </w:r>
    </w:p>
    <w:p>
      <w:pPr>
        <w:pStyle w:val="Normal"/>
        <w:rPr/>
      </w:pPr>
      <w:r>
        <w:rPr/>
        <w:t>、你懂事、明理。但是老师始终觉得你没有把精力都投入到学习中来，好象总是什么事情在困扰着你。时间不多了，该醒悟了，学习要全心全意，不能停留在表面。相信以你的聪慧，你肯定能排除万难，争取高考的胜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本期以来，你迟到过两次，并且能主动向老师道歉，尽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6</w:t>
      </w:r>
      <w:r>
        <w:rPr/>
        <w:t>、真的很感谢你为老师做了那么多事情。老师对你的期望很高，所以要求也很高。你现在也开始感觉到学习的紧迫感，并以积极的姿态来面对。你要战胜的困难还很多，希望你不要有丝毫的放松，更不要放弃，否则你会遗憾终生。放心，老师是你最坚实的后盾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8</w:t>
      </w:r>
      <w:r>
        <w:rPr/>
        <w:t>、诚实善良是老师最欣赏你的地方，能出色地完成卫生任务让老师特别满意。老师不会担心你违犯任何纪律，而是担忧你的学习。我知道基础的原因让你学得特别吃力，但是艰辛的事物同时也是美好的，愿你重拾信心，扬起风帆，勇往直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恒心，也许最终取胜者就不是你了。你把聪明用到学习上，班上无人能与你相提并论。</w:t>
      </w:r>
    </w:p>
    <w:p>
      <w:pPr>
        <w:pStyle w:val="Normal"/>
        <w:rPr/>
      </w:pPr>
      <w:r>
        <w:rPr/>
        <w:t>10</w:t>
      </w:r>
      <w:r>
        <w:rPr/>
        <w:t>、你不知道老师有多失望</w:t>
      </w:r>
      <w:r>
        <w:rPr/>
        <w:t>!</w:t>
      </w:r>
      <w:r>
        <w:rPr/>
        <w:t>我不喜欢我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问题是你不愿意去做，那样的话，会成为保证的笑柄。这是你的亲人和老师最不愿意接受的事实。</w:t>
      </w:r>
    </w:p>
    <w:p>
      <w:pPr>
        <w:pStyle w:val="Normal"/>
        <w:rPr/>
      </w:pPr>
      <w:r>
        <w:rPr/>
        <w:t>11</w:t>
      </w:r>
      <w:r>
        <w:rPr/>
        <w:t>、这学期你在各方面都有较大进步，你不但能自觉遵守校纪班规，而且学习刻苦认真，因此你的成绩有不小的进步。这说明你正在朝着一个正确的轨道运行，所以你千万别停下来，你应该趁热打铁，坚持不懈，才能达到成功的彼岸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很有责任心，作为体育委员，你给了老师极大的帮助，为班级作出了很大的贡献。你好学上进，但你学得太过浮躁，给人感觉“不抓实”，要知道“冰冻三尺非一日之寒”，只要你踏踏实实走好每一步，你绝对有丰厚的回报。</w:t>
      </w:r>
    </w:p>
    <w:p>
      <w:pPr>
        <w:pStyle w:val="Normal"/>
        <w:rPr/>
      </w:pPr>
      <w:r>
        <w:rPr/>
        <w:t>13</w:t>
      </w:r>
      <w:r>
        <w:rPr/>
        <w:t>、你给我的印象内向、沉默，你发觉没有，你的学习有点落后了，你的优势已经荡然无存。也许，你应该好好思考一下了，你没有把足够的时间和精力投入到学习中来，上课无精打采，课后又没有去钻研。希望你尽快调整，积极学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很懂事的孩子，周围的人都喜欢你。你学习很刻苦，每天都是第一个来到教室学习。可能你不太满意你目前的成绩，但是你确实已经在进步。希望你不要浮躁，不要急于求成，把心态摆好，注意多思考多问，保持你的刻苦状态，相信你会脱颖而出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师感觉你没有长大，你浪费了很多时间，没有把足够的精力投入到学习中来，你应该意识到这个问题并且做出改变。“亡羊补牢，尤未为晚”，好好地珍惜这黄金岁月吧，别让它蹉跎，在人生的十字路口别作出错误的选择。</w:t>
      </w:r>
    </w:p>
    <w:p>
      <w:pPr>
        <w:pStyle w:val="Normal"/>
        <w:rPr/>
      </w:pPr>
      <w:r>
        <w:rPr/>
        <w:t>16</w:t>
      </w:r>
      <w:r>
        <w:rPr/>
        <w:t>、其实你是一个聪明、懂事的女孩，但你糊里糊涂过了一个学期。想必你现在想起一定很后悔。由于你不注意对自己平日言行的自律，严重影响了你在老师心目中的形象。一次次的教诲，一次次的期待，我在等一个勤学、勤快，富有正义感的好姑娘出现。她已开始向我们走来，努力锻炼身体和心理，你会成功的，相信你的母亲也同我一样在注视着你的成长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热心、诚实、善良都让老师很赞赏。惟有不足就是你的学习，基础不好使你学得很艰难，你缺乏一种旺盛的斗志，世上没有翻不过的高山，没有越不过的大海，只要你胸怀坚定，排除干扰，相信你“乘风破浪会有时，直挂云帆济沧海”。</w:t>
      </w:r>
    </w:p>
    <w:p>
      <w:pPr>
        <w:pStyle w:val="Normal"/>
        <w:rPr/>
      </w:pPr>
      <w:r>
        <w:rPr/>
        <w:t>18</w:t>
      </w:r>
      <w:r>
        <w:rPr/>
        <w:t>、这学期你经历了很多事情，你变得成熟起来了，你能理解父母的良苦用心，不再让他们担心。但是，你似乎缺乏自信心，对自己的学习不够重视。要知道，老师一直在关注你，老师想看到你从被别人忽视的角落里走出来，在阳光下展翅翱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给老师的感觉是“稳如泰山，坚如磐石”，你做事沉稳冷静，这是一大优点。同时，又总感觉你没有一点紧迫感，做事有点漫不经心，麻痹大意，学习不够积极主动，以至于这学期的成绩没有太大进步。希望你能给自己一点压力，在适当紧张的状态中备战高考。</w:t>
      </w:r>
    </w:p>
    <w:p>
      <w:pPr>
        <w:pStyle w:val="Normal"/>
        <w:rPr/>
      </w:pPr>
      <w:r>
        <w:rPr/>
        <w:t>20</w:t>
      </w:r>
      <w:r>
        <w:rPr/>
        <w:t>、你是一个思想进步、品行优良的同学，你尊敬老师，关心同学，热爱班集体。但你在其他地方花的时间太多了，你在学习上的投入受到了影响，以至于你的学习有了不小落后。希望你在剩下的有限时间里，排除一切障碍，奋力一搏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性格温和，乐于助人，多次被评为文明舍员，受到师生的一致好评。学习态度端正，学习方面，要注重学习方但提高学习效率。希望你善于思考，勤于发问。现在是学习知识的大好时光，也是为将来打基础的重要时期，给自己树立一个明确的目标，为之进行努力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格内向，有责任心，有集体荣誉感。在学习方面，学习基础薄弱，虽然态度认真，但是学习方法欠缺，成绩很不理想。希望你不要给自己太大压力，静下心来，珍惜时间，好好学习。</w:t>
      </w:r>
    </w:p>
    <w:p>
      <w:pPr>
        <w:pStyle w:val="Normal"/>
        <w:rPr/>
      </w:pPr>
      <w:r>
        <w:rPr/>
        <w:t>23</w:t>
      </w:r>
      <w:r>
        <w:rPr/>
        <w:t>、虽然在班里较为活跃，天性活泼开朗，在班级各方面表现都很好。学习成绩与预期的水平还有差距。一份耕耘，一份收获。要想提高学习成绩，一定要下苦功夫。望今后磨练自己的恒心和毅力，真正全身心地投入到学习中去。</w:t>
      </w:r>
    </w:p>
    <w:p>
      <w:pPr>
        <w:pStyle w:val="Normal"/>
        <w:rPr/>
      </w:pPr>
      <w:r>
        <w:rPr/>
        <w:t>24</w:t>
      </w:r>
      <w:r>
        <w:rPr/>
        <w:t>、你温和善良，能和同学们和睦相处。你尊敬老师，乐于为老师做事。你学习刻苦努力，本学期，你的辛勤付出终于有了回报，你的成绩有了极大的提高。既然已经起步，便只顾风雨兼程，朝着你的理想奋力前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平和低调，有集体荣誉感，和同学关系融洽。因为基础较薄弱，你学习起来很吃力，目前成绩不太理想。现阶段要找准突破口，通过学好自己感兴趣的科目，培养学习兴趣，树立信心。从点点滴滴开始改变自己吧，老师相信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品行优良，好学上进。你尊敬老师，拥有一颗感恩的心。你关心同学，热爱集体。学习上，你积极认真，但是进步不大，说明你还需要进一步探求适合自己的学习方法。若你多主动向老师请教，多跟同学交流，你会受益匪浅。相信你不会让老师失望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生性耿直，待人真诚。你能自觉遵守校纪校规，乐于帮助老师和同学。在学习上，你没有强烈的求知欲，意志稍欠坚强，上课有时容易走神，课后也不够勤奋。相信你能真正理解：世上无难事，只怕有心人。那么就用你的实际行动来证明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为人正直，待人真诚。只不过你迟到的次数多了点，学习上也不够刻苦。虽然目前你的成绩还过得去，但是如果你多花时间，多做努力，那么你的成绩肯定能更上一层楼。通向大学的道路就在你脚下，那你就鼓足干劲，向前冲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师很难用言语来形容你的出色表现，班里没有人比你更积极。你处处为班集体着想，为老师和同学着想。而且你从来都没有放松对自己的要求，但学习要刻苦努力，精益求精。如果你能在最后一年将这种精神延续，明年高考你将实现你的大学梦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第</w:t>
      </w:r>
      <w:r>
        <w:rPr/>
        <w:t>2/5</w:t>
      </w:r>
      <w:r>
        <w:rPr/>
        <w:t>页</w:t>
      </w:r>
    </w:p>
    <w:p>
      <w:pPr>
        <w:pStyle w:val="Normal"/>
        <w:rPr/>
      </w:pPr>
      <w:r>
        <w:rPr/>
        <w:t>31</w:t>
      </w:r>
      <w:r>
        <w:rPr/>
        <w:t>、本学期你学得很吃力，进步也不大。究其原因，主要还是方法不恰当，学习效率不高，你要充分利用脑、眼、耳、嘴、手，学习才能事半功倍。另外，你要尽量地排除外界的干扰，静下心来，全身心地投入到学习当中。</w:t>
      </w:r>
    </w:p>
    <w:p>
      <w:pPr>
        <w:pStyle w:val="Normal"/>
        <w:rPr/>
      </w:pPr>
      <w:r>
        <w:rPr/>
        <w:t>32</w:t>
      </w:r>
      <w:r>
        <w:rPr/>
        <w:t>、你是一个诚实守信、品行优良的孩子。也许是长期以来基础薄弱的原因，你在学习上步履维艰，十分迷茫。其实，你要战胜的就是你自己。但愿你时刻充满自信，勇敢地面对困难，发奋图强，超越自己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思想上的进步有目共睹，你尊敬老师，与同学和睦相处，更重要的是对一些问题你有了自己的见解，说明你的思想开始成熟了。同时你更努力学习了，虽然进步不明显，但是你的点滴进步老师都为你骄傲。千万别放松，要持之以恒。老师期待你更出色的表现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作为副班长，你很关心班集体。但是你没有理解“要管理别人，先管理好自己”这句话，所以你的管理困难重重。相比之下，老师更加担心你的学习，这学期你的成绩不太理想。希望你重拾信心，排除所有干扰，专心学习。老师祝福你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我发现你的失败，在于你不会珍爱时间，你把黄金时间浪费完了。好不容易回到自己爬下的地方，理所当然，应该奋力而拼，可是你却常常缺乏自信，学习全靠自己的任性爱好，偏科严重，还没考就自己给自己判了死刑，这是很愚蠢的做法。没有在学习上下苦功工夫。我不相信不喜欢不想当将军的士兵。</w:t>
      </w:r>
    </w:p>
    <w:p>
      <w:pPr>
        <w:pStyle w:val="Normal"/>
        <w:rPr/>
      </w:pPr>
      <w:r>
        <w:rPr/>
        <w:t>36</w:t>
      </w:r>
      <w:r>
        <w:rPr/>
        <w:t>、你的性格有点内向，也很诚实。你有很好的行为习惯，从不违反学校的规章制度。你尊敬老师，关心同学。但是老师很担心你的学习，这学期你的学习积极性不高，成绩不理想。希望你尽快调整，要变得更积极主动。老师期待着看到一个全新的你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本学期，你真正意识到了学习的重要性，你比以前更努力了，老师感到很欣慰。老师对你的要求特别严格，你也不能放松对自己的要求，形势对你来说比较严峻，你应该在这有限的时间里不懈地努力，明年高考才能一鸣惊人</w:t>
      </w:r>
      <w:r>
        <w:rPr/>
        <w:t>!</w:t>
      </w:r>
      <w:r>
        <w:rPr/>
        <w:t>老师会尽力帮助你的。</w:t>
      </w:r>
    </w:p>
    <w:p>
      <w:pPr>
        <w:pStyle w:val="Normal"/>
        <w:rPr/>
      </w:pPr>
      <w:r>
        <w:rPr/>
        <w:t>38</w:t>
      </w:r>
      <w:r>
        <w:rPr/>
        <w:t>、我早说过你会闪光的，你没有让我失望。这学期大家都看到了一个全新的你，你不但改掉了爱说小话的毛病，而且学习刻苦努力，成绩明显进步。但是，千万别骄傲，前面的困难还很多，你要有足够的勇气、信心和毅力来克服这些困难。持之以恒，你会笑到最后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除了被动完成学习任务之外，学习中没有一点主动性</w:t>
      </w:r>
      <w:r>
        <w:rPr/>
        <w:t>;</w:t>
      </w:r>
      <w:r>
        <w:rPr/>
        <w:t>生活中缺乏吃苦的精神</w:t>
      </w:r>
      <w:r>
        <w:rPr/>
        <w:t>;</w:t>
      </w:r>
      <w:r>
        <w:rPr/>
        <w:t>老师几次用你，可交给你做的都不能做到持之以恒</w:t>
      </w:r>
      <w:r>
        <w:rPr/>
        <w:t>;</w:t>
      </w:r>
      <w:r>
        <w:rPr/>
        <w:t>学习容易满足，没有与优生竟争的意识，让老师有些失望。令老师欣慰的是，这学期后期，你在做人、学习方面都有很大的进步。只要这样坚持到最后，你一定会给深爱你的父母一个惊喜</w:t>
      </w:r>
      <w:r>
        <w:rPr/>
        <w:t>!</w:t>
      </w:r>
      <w:r>
        <w:rPr/>
        <w:t>你要相信自己一定会成为一位品学兼优的好姑娘的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做事沉稳，思维敏捷，但是老师又总觉得你缺乏学习的激情。你是否发觉期中考试之后，你的学习不进反退了</w:t>
      </w:r>
      <w:r>
        <w:rPr/>
        <w:t>?</w:t>
      </w:r>
      <w:r>
        <w:rPr/>
        <w:t>这说明你真的缺乏拼劲和韧性，要知道“宝剑锋从磨砺出，梅花香自苦寒来”，不要再浪费时间了，努力吧</w:t>
      </w:r>
      <w:r>
        <w:rPr/>
        <w:t>!</w:t>
      </w:r>
      <w:r>
        <w:rPr/>
        <w:t>老师期待你的爆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这学期，你一开始对自己的要求不高，经常迟到，这使老师一度很担心。在老师与你家长交流之后，你作出了调整，积极为班级做事，重新找回了自信。其实，老师最欣赏的就是你那种用不服输的精神，希望你能自信到底，笑到最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