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300字范文"/>
      <w:r>
        <w:rPr/>
        <w:t>2023</w:t>
      </w:r>
      <w:r>
        <w:rPr/>
        <w:t>军训心得感悟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历经了小学六年的风霜雨露后，我终于可以开开心心的踏入初中的校园了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