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球远动会开幕词"/>
      <w:r>
        <w:rPr/>
        <w:t>足球远动会开幕词</w:t>
      </w:r>
      <w:bookmarkEnd w:id="0"/>
    </w:p>
    <w:p>
      <w:pPr>
        <w:pStyle w:val="Normal"/>
        <w:rPr/>
      </w:pPr>
      <w:r>
        <w:rPr/>
        <w:t>今天，我校迎来了首届校园足球联赛启动仪式，本次联赛是我校首次开展的校园足球联赛，足球联赛不仅仅是一场赛事，更是展示我校形象，提升学生素质的一场拉练，在此，我代表学校领导班子向精心筹备本次赛事的各位老师表示诚挚的谢意。老师们，同学们，足球运动是一种文化涵养，一种生活品味，一种精神境界。通过足球运动，可以强身健体，增强团队合作意识，培养坚强的意志。足球运动员在赛场上不怕苦、不怕累、顽强拼搏的精神，会在很大程度上促进良好的班风、学风的形成。本次足球联赛我们定在高二年级举行，以班为单位参加比赛。比赛采用七人制。运动员必须身体健康。运动员只能代表自己所在班级参加比赛。按照体育组要求每班限报领队</w:t>
      </w:r>
      <w:r>
        <w:rPr/>
        <w:t>1</w:t>
      </w:r>
      <w:r>
        <w:rPr/>
        <w:t>人</w:t>
      </w:r>
      <w:r>
        <w:rPr/>
        <w:t>(</w:t>
      </w:r>
      <w:r>
        <w:rPr/>
        <w:t>由班主任担任</w:t>
      </w:r>
      <w:r>
        <w:rPr/>
        <w:t>)</w:t>
      </w:r>
      <w:r>
        <w:rPr/>
        <w:t>，教练员</w:t>
      </w:r>
      <w:r>
        <w:rPr/>
        <w:t>1</w:t>
      </w:r>
      <w:r>
        <w:rPr/>
        <w:t>人，运动员</w:t>
      </w:r>
      <w:r>
        <w:rPr/>
        <w:t>12</w:t>
      </w:r>
      <w:r>
        <w:rPr/>
        <w:t>人。未报名队员不得参加比赛，各参赛队晨会后到政教处领取报名表，周一晚自习前务必上交政教处。</w:t>
      </w:r>
    </w:p>
    <w:p>
      <w:pPr>
        <w:pStyle w:val="Normal"/>
        <w:rPr/>
      </w:pPr>
      <w:r>
        <w:rPr/>
        <w:t>下面我提几点要求：</w:t>
      </w:r>
    </w:p>
    <w:p>
      <w:pPr>
        <w:pStyle w:val="Normal"/>
        <w:rPr/>
      </w:pPr>
      <w:r>
        <w:rPr/>
        <w:t>1</w:t>
      </w:r>
      <w:r>
        <w:rPr/>
        <w:t>、各班尽量做到队服统一。</w:t>
      </w:r>
      <w:r>
        <w:rPr/>
        <w:t>2</w:t>
      </w:r>
      <w:r>
        <w:rPr/>
        <w:t>、在联赛中，从报名到每场比赛，班主任要精心组织，严格把关。对所有参赛学生的身体健康状况，要进行全面细致的了解，做到底数清、情况明。对目前身体状况不适宜做剧烈运动的学生，其原有竞技运动成绩再突出也不准参赛。</w:t>
      </w:r>
      <w:r>
        <w:rPr/>
        <w:t>3</w:t>
      </w:r>
      <w:r>
        <w:rPr/>
        <w:t>、班主任要全方位做好学生的安全教育工作。要求在联赛开赛前对学生进行安全教育。坚持“安全第一，预防为主”原则，比赛前，教练员要带领运动员充分做好准备活动，并教会学生做准备活动的方法，讲明运动易出现的安全问题和要注意的事项。教育运动员在比赛中要听从指挥，不得出现猛烈对抗。</w:t>
      </w:r>
      <w:r>
        <w:rPr/>
        <w:t>4.</w:t>
      </w:r>
      <w:r>
        <w:rPr/>
        <w:t>比赛开始后，班主任、班级同学、啦啦队必须始终坚守比赛现场，为班级加油助威。</w:t>
      </w:r>
      <w:r>
        <w:rPr/>
        <w:t>5</w:t>
      </w:r>
      <w:r>
        <w:rPr/>
        <w:t>、在比赛中，所有观众不能随意进入比赛场地。对正在参加比赛的运动员要密切注意其身体健康状况，以便及时处置突发事件。</w:t>
      </w:r>
    </w:p>
    <w:p>
      <w:pPr>
        <w:pStyle w:val="Normal"/>
        <w:rPr/>
      </w:pPr>
      <w:r>
        <w:rPr/>
        <w:t>同学们，足球是文化，足球是生活，足球是责任</w:t>
      </w:r>
      <w:r>
        <w:rPr/>
        <w:t>!</w:t>
      </w:r>
      <w:r>
        <w:rPr/>
        <w:t>我们一定要通过这次足球联赛提升我校学生的综合素质，把足球精神内化到我们的学习当中去，让我们的班级更团结，让我们的学生更奋进。最后，我希望全体参赛队员，服从裁判、尊重对手，在比赛中坚韧顽强、拼搏进取、赛出风格、赛出水平。</w:t>
      </w:r>
    </w:p>
    <w:p>
      <w:pPr>
        <w:pStyle w:val="Normal"/>
        <w:widowControl/>
        <w:bidi w:val="0"/>
        <w:spacing w:before="180" w:after="180"/>
        <w:jc w:val="left"/>
        <w:rPr/>
      </w:pPr>
      <w:r>
        <w:rPr/>
        <w:t>预祝本次足球联赛活动取得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