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民办实事会议上领导讲话"/>
      <w:r>
        <w:rPr/>
        <w:t>为民办实事会议上领导讲话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为民办实事是政府向人民的庄严承诺，事关人民群众切身利益，事关经济社会发展大局。为此，县委、县政府在今天召开全县为民办实事会议，主要任务是：总结回顾</w:t>
      </w:r>
      <w:r>
        <w:rPr/>
        <w:t>20xx</w:t>
      </w:r>
      <w:r>
        <w:rPr/>
        <w:t>年实事工作成绩，表彰奖励先进</w:t>
      </w:r>
      <w:r>
        <w:rPr/>
        <w:t>;</w:t>
      </w:r>
      <w:r>
        <w:rPr/>
        <w:t>动员全县上下立即行动起来，全面落实今年的实事工作任务和举措。等下，张县长还将作重要讲话，请大家认真贯彻落实。下面，根据会议安排，我重点就实事办理工作，先谈三个方面的意见：</w:t>
      </w:r>
    </w:p>
    <w:p>
      <w:pPr>
        <w:pStyle w:val="Normal"/>
        <w:rPr/>
      </w:pPr>
      <w:r>
        <w:rPr/>
        <w:t>一、认真总结去年为民办实事工作成绩</w:t>
      </w:r>
    </w:p>
    <w:p>
      <w:pPr>
        <w:pStyle w:val="Normal"/>
        <w:rPr/>
      </w:pPr>
      <w:r>
        <w:rPr/>
        <w:t>20xx</w:t>
      </w:r>
      <w:r>
        <w:rPr/>
        <w:t>年，全县各级各部门在县委、县政府的正确领导下，按照省、市统一部署，齐心协力，扎实苦干，确保了省、市、县各项实事工程顺利完成。从总体上看，突出呈现两个方面的特点：</w:t>
      </w:r>
    </w:p>
    <w:p>
      <w:pPr>
        <w:pStyle w:val="Normal"/>
        <w:rPr/>
      </w:pPr>
      <w:r>
        <w:rPr/>
        <w:t>1</w:t>
      </w:r>
      <w:r>
        <w:rPr/>
        <w:t>、为民办实事工作实绩凸显。经考核验收，我县承担省、市的</w:t>
      </w:r>
      <w:r>
        <w:rPr/>
        <w:t>16</w:t>
      </w:r>
      <w:r>
        <w:rPr/>
        <w:t>件</w:t>
      </w:r>
      <w:r>
        <w:rPr/>
        <w:t>29</w:t>
      </w:r>
      <w:r>
        <w:rPr/>
        <w:t>项实事</w:t>
      </w:r>
      <w:r>
        <w:rPr/>
        <w:t>100%</w:t>
      </w:r>
      <w:r>
        <w:rPr/>
        <w:t>达标，其中有</w:t>
      </w:r>
      <w:r>
        <w:rPr/>
        <w:t>11</w:t>
      </w:r>
      <w:r>
        <w:rPr/>
        <w:t>项实事任务超额完成，特别是城镇廉租房建设、农村沼气池建设和标准化农家店建设分别完成省定的目标的</w:t>
      </w:r>
      <w:r>
        <w:rPr/>
        <w:t>166%</w:t>
      </w:r>
      <w:r>
        <w:rPr/>
        <w:t>、</w:t>
      </w:r>
      <w:r>
        <w:rPr/>
        <w:t>123%</w:t>
      </w:r>
      <w:r>
        <w:rPr/>
        <w:t>和</w:t>
      </w:r>
      <w:r>
        <w:rPr/>
        <w:t>121%</w:t>
      </w:r>
      <w:r>
        <w:rPr/>
        <w:t>。县</w:t>
      </w:r>
      <w:r>
        <w:rPr/>
        <w:t>10</w:t>
      </w:r>
      <w:r>
        <w:rPr/>
        <w:t>件实事也得到了顺利推进。通过省、市、县各项实事项目的全面实施，有效改善了民生民计。全年投入实事项目资金</w:t>
      </w:r>
      <w:r>
        <w:rPr/>
        <w:t>9060</w:t>
      </w:r>
      <w:r>
        <w:rPr/>
        <w:t>万元，受益群众达</w:t>
      </w:r>
      <w:r>
        <w:rPr/>
        <w:t>200</w:t>
      </w:r>
      <w:r>
        <w:rPr/>
        <w:t>余万人次，完成了一大批民生项目，城乡面貌得到明显改善，低收入群体“生活难、看病难、上学难、行路难”等实际问题得到有效解决</w:t>
      </w:r>
      <w:r>
        <w:rPr/>
        <w:t>;</w:t>
      </w:r>
      <w:r>
        <w:rPr/>
        <w:t>促进了经济社会协调发展。我们着力从老百姓关心的热点、难点、焦点问题入手，兴建了一大批民生基础项目，推进了社会建设进程，促进了经济社会协调发展、良性互动</w:t>
      </w:r>
      <w:r>
        <w:rPr/>
        <w:t>;</w:t>
      </w:r>
      <w:r>
        <w:rPr/>
        <w:t>有力推动了政府职能转变。实事项目的全面完成，兑现了政府对人民的郑重承诺，密切了干群关系，树立了党委、政府亲民爱民的良好形象，推动了服务型政府建设进程。</w:t>
      </w:r>
    </w:p>
    <w:p>
      <w:pPr>
        <w:pStyle w:val="Normal"/>
        <w:rPr/>
      </w:pPr>
      <w:r>
        <w:rPr/>
        <w:t>2</w:t>
      </w:r>
      <w:r>
        <w:rPr/>
        <w:t>、为民办实事工作机制完备。通过四年的努力实践，我县实事工作已经建立了一整套较为完善的工作机制。一是完善了领导机制。县、乡两级相关单位调整和充实了实事工作组织领导机构，由往年分管领导负责制改为行政一把手负责制，领导力量进一步加强。二是完善了政策体系。县委、县政府相继出台了《落实省、市、县实事的实施意见》、《实事奖惩办法》、《实事完成情况公示制度》等政策性文件，各责任单位也制订了切合实际的为民办事工作方案，分项目制订了实施细则。三是完善了责任机制。各责任单位通过细化量化实事任务指标，形成了“定任务、定人员、定时间、定标准”的“四定”责任机制。四是完善了考核督查机制。形成了“月报进度、季度自评、半年检查、年终考核验收”的一整套实事工作考核督查制度，有效确保了实事项目按照、按质完成。同时，专门拿出近</w:t>
      </w:r>
      <w:r>
        <w:rPr/>
        <w:t>10</w:t>
      </w:r>
      <w:r>
        <w:rPr/>
        <w:t>万元对</w:t>
      </w:r>
      <w:r>
        <w:rPr/>
        <w:t>20xx</w:t>
      </w:r>
      <w:r>
        <w:rPr/>
        <w:t>年度考核成绩优异的单位和个人给予奖励。</w:t>
      </w:r>
    </w:p>
    <w:p>
      <w:pPr>
        <w:pStyle w:val="Normal"/>
        <w:rPr/>
      </w:pPr>
      <w:r>
        <w:rPr/>
        <w:t>在充分肯定成绩的同时，也要在这里指出，还有少数责任单位在实事办理过程中，协调配合、资金筹措和项目管理等方面仍然存在一些问题。对此，各级各相关部门要引起高度重视，认真加以解决，让实事工程取得更大实效，让人民群众获得更多实惠。</w:t>
      </w:r>
    </w:p>
    <w:p>
      <w:pPr>
        <w:pStyle w:val="Normal"/>
        <w:rPr/>
      </w:pPr>
      <w:r>
        <w:rPr/>
        <w:t>二、明确</w:t>
      </w:r>
      <w:r>
        <w:rPr/>
        <w:t>20xx</w:t>
      </w:r>
      <w:r>
        <w:rPr/>
        <w:t>年度为民办实事工作任务</w:t>
      </w:r>
    </w:p>
    <w:p>
      <w:pPr>
        <w:pStyle w:val="Normal"/>
        <w:rPr/>
      </w:pPr>
      <w:r>
        <w:rPr/>
        <w:t>今年省、市为民办实事目标任务已经下达，涉及到我县要办理的有省</w:t>
      </w:r>
      <w:r>
        <w:rPr/>
        <w:t>30</w:t>
      </w:r>
      <w:r>
        <w:rPr/>
        <w:t>项、市</w:t>
      </w:r>
      <w:r>
        <w:rPr/>
        <w:t>9</w:t>
      </w:r>
      <w:r>
        <w:rPr/>
        <w:t>项实事</w:t>
      </w:r>
      <w:r>
        <w:rPr/>
        <w:t>(</w:t>
      </w:r>
      <w:r>
        <w:rPr/>
        <w:t>具体项目见附表</w:t>
      </w:r>
      <w:r>
        <w:rPr/>
        <w:t>)</w:t>
      </w:r>
      <w:r>
        <w:rPr/>
        <w:t>。今年的实事工程项目与去年相比，一是项目数量更大。实事项目总数由去年的</w:t>
      </w:r>
      <w:r>
        <w:rPr/>
        <w:t>29</w:t>
      </w:r>
      <w:r>
        <w:rPr/>
        <w:t>项，增加到今年的</w:t>
      </w:r>
      <w:r>
        <w:rPr/>
        <w:t>39</w:t>
      </w:r>
      <w:r>
        <w:rPr/>
        <w:t>项，新增了义务教育阶段合格学校建设、村级组织活动场所建设、经济适用房建设、农村综合信息服务示范点建设、城区电子防控系统建设、农村电影公益放映、县城污水处理、设县城市生活垃圾无害化处理、实施百村帮扶工程、政府出资购买公益性岗位等项目。二是覆盖范围更广。实事项目的触角由城区更多地向农村延伸，更加注重统筹城乡发展。今年共有</w:t>
      </w:r>
      <w:r>
        <w:rPr/>
        <w:t>30</w:t>
      </w:r>
      <w:r>
        <w:rPr/>
        <w:t>个项目涉及到农业农村和城乡统筹。三是群众受益更多。通过进一步加大投入，加快推进以改善民生为重点的社会建设，把解决群众就学、就业、就医、养老、社保作为实事工作的主体，将更多地惠及全县广大人民群众。</w:t>
      </w:r>
    </w:p>
    <w:p>
      <w:pPr>
        <w:pStyle w:val="Normal"/>
        <w:rPr/>
      </w:pPr>
      <w:r>
        <w:rPr/>
        <w:t>为此，各责任单位要在发扬成绩、总结经验的基础上，以扎实肯干的作风和一抓到底的韧劲，把实事项目一件一件落实到位，不折不扣地完成省、市下达的实事工作任务，努力实现“确保承诺兑现、确保全市领先、确保百姓受益”的目标。</w:t>
      </w:r>
    </w:p>
    <w:p>
      <w:pPr>
        <w:pStyle w:val="Normal"/>
        <w:rPr/>
      </w:pPr>
      <w:r>
        <w:rPr/>
        <w:t>三、全力推进为民办实事各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为民办实事，要突出以“快”为前提</w:t>
      </w:r>
    </w:p>
    <w:p>
      <w:pPr>
        <w:pStyle w:val="Normal"/>
        <w:rPr/>
      </w:pPr>
      <w:r>
        <w:rPr/>
        <w:t>1</w:t>
      </w:r>
      <w:r>
        <w:rPr/>
        <w:t>、项目要尽快启动实施。</w:t>
      </w:r>
      <w:r>
        <w:rPr/>
        <w:t>20xx</w:t>
      </w:r>
      <w:r>
        <w:rPr/>
        <w:t>年已过去将近一半，而目前很多项目还没有正式启动，工作时间更紧、任务更重。为此，各级各部门必须迅速行动起来，制定好工作方案，抢时间，赶进度，以在年底经得起市委、市政府的考核和人民群众的检验。</w:t>
      </w:r>
    </w:p>
    <w:p>
      <w:pPr>
        <w:pStyle w:val="Normal"/>
        <w:rPr/>
      </w:pPr>
      <w:r>
        <w:rPr/>
        <w:t>2</w:t>
      </w:r>
      <w:r>
        <w:rPr/>
        <w:t>、服务要开辟快速通道。全县各相关职能部门要切实强化服务意识，对实事项目的计划立项、综合报建等手续办理要简化程序，减免费用，审批要降低门槛，及时快速，确保省、市实事项目早日实施、早日达效。</w:t>
      </w:r>
    </w:p>
    <w:p>
      <w:pPr>
        <w:pStyle w:val="Normal"/>
        <w:rPr/>
      </w:pPr>
      <w:r>
        <w:rPr/>
        <w:t>3</w:t>
      </w:r>
      <w:r>
        <w:rPr/>
        <w:t>、问题要尽快协调解决。要更加注重部门协调，对具体项目的多个责任单位，既要明确分工，各负其责，更要主动配合，不得相互推诿。特别是县公安、电力、交通、建设、民政、劳动等部门，要在调处纠纷、消除矛盾、解决项目实际困难方面相互支持配合，形成工作合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民办实事，要突出以“好”为关键</w:t>
      </w:r>
    </w:p>
    <w:p>
      <w:pPr>
        <w:pStyle w:val="Normal"/>
        <w:rPr/>
      </w:pPr>
      <w:r>
        <w:rPr/>
        <w:t>1</w:t>
      </w:r>
      <w:r>
        <w:rPr/>
        <w:t>、造好氛围。各责任单位和各乡镇要通过广播电视、工作简报以及与省、市媒体合作的方式，有计划、有重点地开展专题宣传报道，努力营造关心、支持和推进实事工程的浓厚氛围，引导广大人民群众和社会各界广泛参与，积极投身实事项目建设。</w:t>
      </w:r>
    </w:p>
    <w:p>
      <w:pPr>
        <w:pStyle w:val="Normal"/>
        <w:rPr/>
      </w:pPr>
      <w:r>
        <w:rPr/>
        <w:t>2</w:t>
      </w:r>
      <w:r>
        <w:rPr/>
        <w:t>、搞好调度。县委、县政府将定期召开全县实事工作讲评调度会，及时掌握项目进度，消除项目实施过程中遇到的各类阻碍因素。各责任单位也要定期或不定期召开调度会议，确保各项任务按时有序推进。</w:t>
      </w:r>
    </w:p>
    <w:p>
      <w:pPr>
        <w:pStyle w:val="Normal"/>
        <w:rPr/>
      </w:pPr>
      <w:r>
        <w:rPr/>
        <w:t>3</w:t>
      </w:r>
      <w:r>
        <w:rPr/>
        <w:t>、用好资金。一是积极争取上级配套资金。各责任单位要加强与省、市的沟通衔接，争取上级专项配套资金更多、更快拨付到位。二是坚决落实县级配套资金。县财政部门要协同各责任单位认真测算各个实事项目的投入，在纳入年度预算的基础上，通过调整支出结构、安排超收入等多种途径，按比例及时足额拨付到位。三是切实强化资金监管。对实事项目资金实行专户管理、专款专用，严格审查审批，确保资金不被截留、挪用和挤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为民办实事，要突出以“实”为核心</w:t>
      </w:r>
    </w:p>
    <w:p>
      <w:pPr>
        <w:pStyle w:val="Normal"/>
        <w:rPr/>
      </w:pPr>
      <w:r>
        <w:rPr/>
        <w:t>1</w:t>
      </w:r>
      <w:r>
        <w:rPr/>
        <w:t>、落实工作方案。各乡镇、各责任单位要按照下达的目标任务和总体实施方案要求，分项目制定切实可行的工作计划和实施细则，明确时间、进度、人员、管理等环节。特别是县直责任单位对分解到乡镇的目标任务要及时具体，确保所有项目在</w:t>
      </w:r>
      <w:r>
        <w:rPr/>
        <w:t>5</w:t>
      </w:r>
      <w:r>
        <w:rPr/>
        <w:t>月底完成任务分解，在</w:t>
      </w:r>
      <w:r>
        <w:rPr/>
        <w:t>6</w:t>
      </w:r>
      <w:r>
        <w:rPr/>
        <w:t>月初全面动工，并于</w:t>
      </w:r>
      <w:r>
        <w:rPr/>
        <w:t>11</w:t>
      </w:r>
      <w:r>
        <w:rPr/>
        <w:t>月底以前全部完成。</w:t>
      </w:r>
    </w:p>
    <w:p>
      <w:pPr>
        <w:pStyle w:val="Normal"/>
        <w:rPr/>
      </w:pPr>
      <w:r>
        <w:rPr/>
        <w:t>2</w:t>
      </w:r>
      <w:r>
        <w:rPr/>
        <w:t>、落实工作责任。继续实行实事项目行政一把手负责制，各乡镇各部门行政一把手要带头搞好衔接，带头抓好协调，带头抓好落实，掌握实事工作主动权。要将工作责任分解到股室、落实到个人，并层层签订责任状，确保每项任务落到实处。</w:t>
      </w:r>
    </w:p>
    <w:p>
      <w:pPr>
        <w:pStyle w:val="Normal"/>
        <w:rPr/>
      </w:pPr>
      <w:r>
        <w:rPr/>
        <w:t>3</w:t>
      </w:r>
      <w:r>
        <w:rPr/>
        <w:t>、发挥项目实效。各级各部门要建立健全实事项目管理长效机制，不断加强对已办实事的后续管理和配套完善工作，确保每件实事都能够充分发挥使用价值和社会效益，真正惠及于民，努力使实事办理的过程，既成为打造责任型政府、服务型政府的过程，又成为解决群众实际困难、维护群众根本利益、推进社会建设的过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为民办实事，要突出以“严”为保障</w:t>
      </w:r>
    </w:p>
    <w:p>
      <w:pPr>
        <w:pStyle w:val="Normal"/>
        <w:rPr/>
      </w:pPr>
      <w:r>
        <w:rPr/>
        <w:t>1</w:t>
      </w:r>
      <w:r>
        <w:rPr/>
        <w:t>、严把工程质量。严把实事项目的规划设计关、施工质量关、项目验收关和工程管护关，坚决杜绝出现“豆腐渣”工程。特别是对通村公路、乡镇卫生院、敬老院等基建项目，要坚持质量标准，严格质量检查，全力打造精品实事工程。凡是没有达到质量标准的工程项目，年底一律不予验收。</w:t>
      </w:r>
    </w:p>
    <w:p>
      <w:pPr>
        <w:pStyle w:val="Normal"/>
        <w:rPr/>
      </w:pPr>
      <w:r>
        <w:rPr/>
        <w:t>2</w:t>
      </w:r>
      <w:r>
        <w:rPr/>
        <w:t>、严抓安全维稳。一是要实施好城区电子防控系统建设、解决农村饮用水安全等项目，提高县域安全指数</w:t>
      </w:r>
      <w:r>
        <w:rPr/>
        <w:t>;</w:t>
      </w:r>
      <w:r>
        <w:rPr/>
        <w:t>二是要强化对实事项目安全生产的全程监管，落实好安全防范措施，杜绝安全事故的发生</w:t>
      </w:r>
      <w:r>
        <w:rPr/>
        <w:t>;</w:t>
      </w:r>
      <w:r>
        <w:rPr/>
        <w:t>三是对通村公路、农电改造、计划生育以及涉及到征地拆迁的实事项目，责任单位务必要采取灵活的办法，及时化解各类矛盾，切实维护社会稳定。</w:t>
      </w:r>
    </w:p>
    <w:p>
      <w:pPr>
        <w:pStyle w:val="Normal"/>
        <w:rPr/>
      </w:pPr>
      <w:r>
        <w:rPr/>
        <w:t>3</w:t>
      </w:r>
      <w:r>
        <w:rPr/>
        <w:t>、严格督查考核。县委、县政府督查室将通过听取汇报、查阅资料、民意调查、实地走访等方式，对实事项目进行全程监督检查，发现问题，立即整改和查处。继续将今年的实事工作完成情况纳入绩效考核内容，完善考核办法，坚决兑现奖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实事工作事关大局，利在百姓。我们一定要在县委的正确领导下，克服困难，埋头苦干，确保省、市实事工作顺利完成，以优异的工作实绩，向全县人民交上一份满意的答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