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约起诉书范文大全"/>
      <w:r>
        <w:rPr/>
        <w:t>违约起诉书范文大全</w:t>
      </w:r>
      <w:bookmarkEnd w:id="0"/>
    </w:p>
    <w:p>
      <w:pPr>
        <w:pStyle w:val="Normal"/>
        <w:rPr/>
      </w:pPr>
      <w:r>
        <w:rPr/>
        <w:t>原告：：</w:t>
      </w:r>
      <w:r>
        <w:rPr/>
        <w:t>____</w:t>
      </w:r>
      <w:r>
        <w:rPr/>
        <w:t>设计院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被告：</w:t>
      </w:r>
      <w:r>
        <w:rPr/>
        <w:t>____</w:t>
      </w:r>
      <w:r>
        <w:rPr/>
        <w:t>房地产开发有限公司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支付设计费</w:t>
      </w:r>
      <w:r>
        <w:rPr/>
        <w:t>____</w:t>
      </w:r>
      <w:r>
        <w:rPr/>
        <w:t>元及逾期支付的利息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付违约金</w:t>
      </w:r>
      <w:r>
        <w:rPr/>
        <w:t>____</w:t>
      </w:r>
      <w:r>
        <w:rPr/>
        <w:t>元</w:t>
      </w:r>
      <w:r>
        <w:rPr/>
        <w:t>(</w:t>
      </w:r>
      <w:r>
        <w:rPr/>
        <w:t>或赔偿经济损失</w:t>
      </w:r>
      <w:r>
        <w:rPr/>
        <w:t>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本案诉讼费由被告承担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原告和被告签订了一份《</w:t>
      </w:r>
      <w:r>
        <w:rPr/>
        <w:t>__</w:t>
      </w:r>
      <w:r>
        <w:rPr/>
        <w:t>工程设计合同》，约定设计费金额为人民币</w:t>
      </w:r>
      <w:r>
        <w:rPr/>
        <w:t>____</w:t>
      </w:r>
      <w:r>
        <w:rPr/>
        <w:t>元，付款日期为我院全部完成设计图纸交付被告之时，并约定逾期付款按每日</w:t>
      </w:r>
      <w:r>
        <w:rPr/>
        <w:t>__‰</w:t>
      </w:r>
      <w:r>
        <w:rPr/>
        <w:t>支付违约金。合同签订后，我院已按约定履行了全部合同义务，而被告却未按合同完全履行义务，仅陆续支付</w:t>
      </w:r>
      <w:r>
        <w:rPr/>
        <w:t>____</w:t>
      </w:r>
      <w:r>
        <w:rPr/>
        <w:t>元，尚欠设计费</w:t>
      </w:r>
      <w:r>
        <w:rPr/>
        <w:t>____</w:t>
      </w:r>
      <w:r>
        <w:rPr/>
        <w:t>元至今未付。经催要未果，故原告诉至贵院，请求支持原告的诉讼请求，以维护原告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____</w:t>
      </w:r>
      <w:r>
        <w:rPr/>
        <w:t>设计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：合同副本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本诉状副本</w:t>
      </w:r>
      <w:r>
        <w:rPr/>
        <w:t>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证明文件</w:t>
      </w:r>
      <w:r>
        <w:rPr/>
        <w:t>__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