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长辈婚礼证婚词精选"/>
      <w:r>
        <w:rPr/>
        <w:t>新人长辈婚礼证婚词精选</w:t>
      </w:r>
      <w:bookmarkEnd w:id="0"/>
    </w:p>
    <w:p>
      <w:pPr>
        <w:pStyle w:val="Normal"/>
        <w:rPr/>
      </w:pPr>
      <w:r>
        <w:rPr/>
        <w:t>各位佳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春意融融、温馨祥和的时刻，我受一对新人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，在这神圣而又庄严的婚礼仪式上，为这对新人致证婚词，感到非常荣幸。各位佳宾、朋友，新郎</w:t>
      </w:r>
      <w:r>
        <w:rPr/>
        <w:t>XXX</w:t>
      </w:r>
      <w:r>
        <w:rPr/>
        <w:t>先生现在</w:t>
      </w:r>
      <w:r>
        <w:rPr/>
        <w:t>XXXXX</w:t>
      </w:r>
      <w:r>
        <w:rPr/>
        <w:t>工作，新郎不仅英俊潇洒、忠厚诚实，而且有一颗善良的心，为人友善</w:t>
      </w:r>
      <w:r>
        <w:rPr/>
        <w:t>;</w:t>
      </w:r>
      <w:r>
        <w:rPr/>
        <w:t>不仅工作上认真负责、任劳任怨，而且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不仅长得漂亮可爱，而且具有东方女性的内在美，不仅温柔体贴、勤奋好学、心灵纯洁，而且善于当家理财，手巧能干，是一位难得的好姑娘。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的婚姻受中华人民共和国法律保护，情投意合，结婚程序真实合法有效</w:t>
      </w:r>
      <w:r>
        <w:rPr/>
        <w:t>!</w:t>
      </w:r>
      <w:r>
        <w:rPr/>
        <w:t>在这神圣而又庄严的婚礼仪式上，我还想和一对新人说三句话：</w:t>
      </w:r>
    </w:p>
    <w:p>
      <w:pPr>
        <w:pStyle w:val="Normal"/>
        <w:rPr/>
      </w:pPr>
      <w:r>
        <w:rPr/>
        <w:t>第一句：执子之手，与子偕老。祝新郎和新娘新婚愉快，百年好合</w:t>
      </w:r>
      <w:r>
        <w:rPr/>
        <w:t>!</w:t>
      </w:r>
    </w:p>
    <w:p>
      <w:pPr>
        <w:pStyle w:val="Normal"/>
        <w:rPr/>
      </w:pPr>
      <w:r>
        <w:rPr/>
        <w:t>第二句：老吾老以及人之老，幼吾幼以及人之幼。祝新郎和新娘婚后孝顺父母，早生贵子</w:t>
      </w:r>
      <w:r>
        <w:rPr/>
        <w:t>!</w:t>
      </w:r>
    </w:p>
    <w:p>
      <w:pPr>
        <w:pStyle w:val="Normal"/>
        <w:rPr/>
      </w:pPr>
      <w:r>
        <w:rPr/>
        <w:t>第三句：百尺竿头，更进一步。祝新郎和新娘婚后工作和事业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