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母校演讲讲话典礼"/>
      <w:r>
        <w:rPr/>
        <w:t>回母校演讲讲话典礼</w:t>
      </w:r>
      <w:bookmarkEnd w:id="0"/>
    </w:p>
    <w:p>
      <w:pPr>
        <w:pStyle w:val="Normal"/>
        <w:rPr/>
      </w:pPr>
      <w:r>
        <w:rPr/>
        <w:t>亲爱的各位校友：</w:t>
      </w:r>
    </w:p>
    <w:p>
      <w:pPr>
        <w:pStyle w:val="Normal"/>
        <w:rPr/>
      </w:pPr>
      <w:r>
        <w:rPr/>
        <w:t>大家晚上好</w:t>
      </w:r>
      <w:r>
        <w:rPr/>
        <w:t>!</w:t>
      </w:r>
    </w:p>
    <w:p>
      <w:pPr>
        <w:pStyle w:val="Normal"/>
        <w:rPr/>
      </w:pPr>
      <w:r>
        <w:rPr/>
        <w:t>十分高兴，在这秋高气爽、五谷飘香、大美镇赉时节，我们相聚在此，共同举办第二届延边农学院镇赉校友会。为此，我代表校友会理事会，对各位校友的踊跃参加和百忙莅临表示诚挚地欢迎</w:t>
      </w:r>
      <w:r>
        <w:rPr/>
        <w:t>!</w:t>
      </w:r>
      <w:r>
        <w:rPr/>
        <w:t>对第二届校友会在筹办过程中筹委会的不懈努力和认真细致的筹划表示真心地感谢</w:t>
      </w:r>
      <w:r>
        <w:rPr/>
        <w:t>!</w:t>
      </w:r>
    </w:p>
    <w:p>
      <w:pPr>
        <w:pStyle w:val="Normal"/>
        <w:rPr/>
      </w:pPr>
      <w:r>
        <w:rPr/>
        <w:t>在各位校友的共同努力倡导下，第一届校友会自</w:t>
      </w:r>
      <w:r>
        <w:rPr/>
        <w:t>--</w:t>
      </w:r>
      <w:r>
        <w:rPr/>
        <w:t>年成立以来，一向秉承着母校“诚朴慎知、俱时笃行”的学院精神，始终牢记我们延农人以农业为主，服务社会的根本宗旨，广泛联系，广泛互动，时常交流互动，共忆母校时光，共叙校友亲情，共悟人生哲理。</w:t>
      </w:r>
    </w:p>
    <w:p>
      <w:pPr>
        <w:pStyle w:val="Normal"/>
        <w:rPr/>
      </w:pPr>
      <w:r>
        <w:rPr/>
        <w:t>遥想当年，背负行囊，远赴他乡，是延农接纳了我们，是延农培育了我们，是延农让我们度过了人生中最纯洁、最幸福、最完美的大学时光。以前的马蹄山下、海蓝江畔是大家神圣而又向往的地方。回首往事，风雨兼程，异族他乡，求索砥砺，奋发成长</w:t>
      </w:r>
      <w:r>
        <w:rPr/>
        <w:t>;</w:t>
      </w:r>
      <w:r>
        <w:rPr/>
        <w:t>追忆过往，母校恩情，知海行船，铭记于心，久久难忘。</w:t>
      </w:r>
    </w:p>
    <w:p>
      <w:pPr>
        <w:pStyle w:val="Normal"/>
        <w:rPr/>
      </w:pPr>
      <w:r>
        <w:rPr/>
        <w:t>俯瞰今夕，各位校友都已由怀揣梦想的年轻人成为所在行业、所在岗位的顶梁柱、佼佼者，各位校友所取得的成绩让母校为之骄傲，让所有校友为之自豪。延边农学院作为载体，让我们大家相识、相知</w:t>
      </w:r>
      <w:r>
        <w:rPr/>
        <w:t>;</w:t>
      </w:r>
      <w:r>
        <w:rPr/>
        <w:t>校友会作为平台，让我们大家相融、相亲。浓浓母校情，依依校友心。校友会是一个开放的平台，是每个校友分享成功与喜悦，传递友情和价值的精神家园，是我们联系母校、联络校友的感情纽带。这天，我们叙友情、话相知、谋发展，进一步增进相互之间的沟通与交流、团结与互助、合作与发展。期望各位校友以这天的聚会为开端，多联系、多走动、多关照，遇有校友喜庆消息，及时转告，用心参与，互相捧场。亲戚越走越近，校友越走越亲</w:t>
      </w:r>
      <w:r>
        <w:rPr/>
        <w:t>!</w:t>
      </w:r>
    </w:p>
    <w:p>
      <w:pPr>
        <w:pStyle w:val="Normal"/>
        <w:rPr/>
      </w:pPr>
      <w:r>
        <w:rPr/>
        <w:t>各位校友，母校是我们心中永远的圣地，校友是不分院系界别、官职行业的互爱互助的兄弟，延边农学院镇赉校友会则是我们自己心灵的家园。期望大家心系母校，心连镇赉，情寄校友，时刻谨记延边农学院“诚朴慎知，俱时笃行”的学院精神，在自己的事业中做出更大成绩的同时，捧出自己火热的心，以实际行动为镇赉的发展多做贡献，为母校增光添彩</w:t>
      </w:r>
      <w:r>
        <w:rPr/>
        <w:t>!</w:t>
      </w:r>
    </w:p>
    <w:p>
      <w:pPr>
        <w:pStyle w:val="Normal"/>
        <w:rPr/>
      </w:pPr>
      <w:r>
        <w:rPr/>
        <w:t>最后，衷心祝愿母校蒸蒸日上，蓬勃发展</w:t>
      </w:r>
      <w:r>
        <w:rPr/>
        <w:t>!</w:t>
      </w:r>
      <w:r>
        <w:rPr/>
        <w:t>衷心祝愿我们的延边农学院镇赉校友会越办好</w:t>
      </w:r>
      <w:r>
        <w:rPr/>
        <w:t>!</w:t>
      </w:r>
      <w:r>
        <w:rPr/>
        <w:t>衷心祝愿广大校友在各自的岗位上取得更加优异的成绩</w:t>
      </w:r>
      <w:r>
        <w:rPr/>
        <w:t>!</w:t>
      </w:r>
      <w:r>
        <w:rPr/>
        <w:t>让我们携起手来，团结合作，把我们的友谊进一步发扬光大</w:t>
      </w:r>
      <w:r>
        <w:rPr/>
        <w:t>;</w:t>
      </w:r>
      <w:r>
        <w:rPr/>
        <w:t>祝全体校友情绪好、身体好、工作好，阖家欢乐、心想事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