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向的人简历自我评价怎么写"/>
      <w:r>
        <w:rPr/>
        <w:t>内向的人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有条理，喜欢干净整齐，平时比较爱看书，对自己要求比较严格，认真负责，细心耐心，刻苦勤奋，坚持向上，有自信，有较强的思维能力和口头表达能力，有自己的想法，但也虚心接受他人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