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毕业应届生简历自我评价"/>
      <w:r>
        <w:rPr/>
        <w:t>大学毕业应届生简历自我评价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本人性格活泼开朗，做事稳重负责，讲究效率</w:t>
      </w:r>
      <w:r>
        <w:rPr/>
        <w:t>;</w:t>
      </w:r>
      <w:r>
        <w:rPr/>
        <w:t>待人热情、真诚，有较强的组织协调能力和团队精神，并且善于与人沟通交流。我乐观、积极向上，能够面对任何困难和挑战，我在校期间曾任曾任经济管理系学生会秘书处干事，班级副班长，经济管理系学生会副主席，经济管理系总助理辅导员，工作能力强，认真、负责，具有很好的组织协调能力和团队合作精神。做事讲究效率，有很强的责任心，除了工作方面，本人在校学习期间，德智体美劳全面发展，积极参加学校举办的各种活动，在校运会期间曾获得多项奖项。并且积极向党组织靠拢，现已经是预备党员了。我的社会实践经验虽然不足，但是每个人都是从一张白纸开始自己的职场生涯的，因此，我相信我这张白纸是您所需要的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