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总监工作岗位的具体职责概述是什么"/>
      <w:r>
        <w:rPr/>
        <w:t>人力资源总监工作岗位的具体职责概述是什么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根据公司发展战略及规划，制定企业人力资源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人力资源管理体系，包括招聘、培训、绩效、薪酬及员工发展等体系的全面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完成公司人才队伍建设的要求</w:t>
      </w:r>
      <w:r>
        <w:rPr/>
        <w:t>;</w:t>
      </w:r>
    </w:p>
    <w:p>
      <w:pPr>
        <w:pStyle w:val="Normal"/>
        <w:rPr/>
      </w:pPr>
      <w:r>
        <w:rPr/>
        <w:t>、向公司决策层提供人力资源、组织机构等方面的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才队伍的建设及人力资源成本的有效控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推进公司企业文化建设，提高团队战斗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及时处理公司管理过程中的重大人力资源问题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大学本科及以上学历，企业管理、人力资源等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年以上人力资源从业经验，</w:t>
      </w:r>
      <w:r>
        <w:rPr/>
        <w:t>5</w:t>
      </w:r>
      <w:r>
        <w:rPr/>
        <w:t>年以上公司同等职位管理经验</w:t>
      </w:r>
      <w:r>
        <w:rPr/>
        <w:t>;</w:t>
      </w:r>
      <w:r>
        <w:rPr/>
        <w:t>食品行业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国家有关政策、法规，熟悉人力资源管理的各个职能模块</w:t>
      </w:r>
      <w:r>
        <w:rPr/>
        <w:t>;</w:t>
      </w:r>
    </w:p>
    <w:p>
      <w:pPr>
        <w:pStyle w:val="Normal"/>
        <w:rPr/>
      </w:pPr>
      <w:r>
        <w:rPr/>
        <w:t>、具有战略策略性思维，强计划性、执行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良好的服务意识及应变能力，具备处理突发事件的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