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总监助理职责"/>
      <w:r>
        <w:rPr/>
        <w:t>成本总监助理职责</w:t>
      </w:r>
      <w:bookmarkEnd w:id="0"/>
    </w:p>
    <w:p>
      <w:pPr>
        <w:pStyle w:val="Normal"/>
        <w:rPr/>
      </w:pPr>
      <w:r>
        <w:rPr/>
        <w:t>1</w:t>
      </w:r>
      <w:r>
        <w:rPr/>
        <w:t>、建立成本结算资料台帐，整理归档各类成本招采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种文件，资料的传阅和回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提报款项支付审批流程并跟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加各项成本类的会议，并做好记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