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读书心得范文"/>
      <w:r>
        <w:rPr/>
        <w:t>宝贝读书心得范文</w:t>
      </w:r>
      <w:bookmarkEnd w:id="0"/>
    </w:p>
    <w:p>
      <w:pPr>
        <w:pStyle w:val="Normal"/>
        <w:rPr/>
      </w:pPr>
      <w:r>
        <w:rPr/>
        <w:t>下午看了本安妮宝贝的书，心里突然有了写点什么的冲动，没及时动笔，到晚间，想写什么，除了主题，别的都不记得了，灵感，就是这样，转瞬即逝，只好信马由疆地想到那里写到那里。</w:t>
      </w:r>
    </w:p>
    <w:p>
      <w:pPr>
        <w:pStyle w:val="Normal"/>
        <w:rPr/>
      </w:pPr>
      <w:r>
        <w:rPr/>
        <w:t>安妮宝贝打动我的，是她的生活状态，那是我一直向往的活着的方式，一边流浪，一边记录，用脚步在不同的土地上丈量生命的长度，一袭舒适的棉麻布衣，一颗沉静的心，用眼睛浏览地球上表面上不同的生命，用直觉从浮躁的尘世里把人性本质的孤独赤裸裸地刻画出来，她只为自己活着，活得了无牵挂，行走天涯，四海为家。她承认她的孤独，我佩服她的勇敢，她把她的孤独张扬得优雅玲珑淋漓细致，她体验孤独，书写孤独，靠孤独养活自己。是孤独成就了这个独立行走靠写作为生的女人。</w:t>
      </w:r>
    </w:p>
    <w:p>
      <w:pPr>
        <w:pStyle w:val="Normal"/>
        <w:rPr/>
      </w:pPr>
      <w:r>
        <w:rPr/>
        <w:t>一个写作的人，可以写的，无非是她自己。她们把自己剖析给世人看。内心里的世界，在多数人来说，是一个隐秘的空间，作家把它敞开，把一段一段的，生命体验到的感受翻晒在笔下，任凭人们翻阅，你可以沉浸在她的文字里面体验心灵的共鸣，体验找到同类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一个人的人生道路不是一路跌宕起伏</w:t>
      </w:r>
      <w:r>
        <w:rPr/>
        <w:t>?</w:t>
      </w:r>
      <w:r>
        <w:rPr/>
        <w:t>哪一个生命的历程不是苦乐参半</w:t>
      </w:r>
      <w:r>
        <w:rPr/>
        <w:t>?</w:t>
      </w:r>
      <w:r>
        <w:rPr/>
        <w:t>但是，有几个人有勇气和她们一样翻晒自己的日子，回顾往昔的岁月</w:t>
      </w:r>
      <w:r>
        <w:rPr/>
        <w:t>?</w:t>
      </w:r>
      <w:r>
        <w:rPr/>
        <w:t>作家，是坦荡勇敢的。这个就是作者与读者的区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