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寒假读书心得"/>
      <w:r>
        <w:rPr/>
        <w:t>小学生寒假读书心得</w:t>
      </w:r>
      <w:bookmarkEnd w:id="0"/>
    </w:p>
    <w:p>
      <w:pPr>
        <w:pStyle w:val="Normal"/>
        <w:rPr/>
      </w:pPr>
      <w:r>
        <w:rPr/>
        <w:t>这个寒假，我读了很多书，比如《傻狗温迪克》、《冒险小王子》</w:t>
      </w:r>
      <w:r>
        <w:rPr/>
        <w:t>1</w:t>
      </w:r>
      <w:r>
        <w:rPr/>
        <w:t>至</w:t>
      </w:r>
      <w:r>
        <w:rPr/>
        <w:t>8</w:t>
      </w:r>
      <w:r>
        <w:rPr/>
        <w:t>集、《三国演义》、《精灵女生》等等。其中，《冒险小王子》的</w:t>
      </w:r>
      <w:r>
        <w:rPr/>
        <w:t>1</w:t>
      </w:r>
      <w:r>
        <w:rPr/>
        <w:t>至</w:t>
      </w:r>
      <w:r>
        <w:rPr/>
        <w:t>8</w:t>
      </w:r>
      <w:r>
        <w:rPr/>
        <w:t>集，对我启迪很大。</w:t>
      </w:r>
    </w:p>
    <w:p>
      <w:pPr>
        <w:pStyle w:val="Normal"/>
        <w:rPr/>
      </w:pPr>
      <w:r>
        <w:rPr/>
        <w:t>这套书主要讲了生活在大方块的包小龙，在</w:t>
      </w:r>
      <w:r>
        <w:rPr/>
        <w:t>9</w:t>
      </w:r>
      <w:r>
        <w:rPr/>
        <w:t>岁时被黄金龙选成第</w:t>
      </w:r>
      <w:r>
        <w:rPr/>
        <w:t>2</w:t>
      </w:r>
      <w:r>
        <w:rPr/>
        <w:t>代精灵师，来到了纳尤古的齐格威学校——一个精灵和精灵师生活的地方。包小龙很同情弱小，为了不让一只很可怜的小精灵面条继续流浪，宁愿不要校长的七级知星小精灵，选择了低级的面条。后来，他与于萌萌、汤诺，一起突破重重难关∶为了阻止烈火之鹰的重生，冒着被开除的危险，拔掉了火炬台的阀门。为了挽救汤诺的小精灵米霜，不顾生命危险，拿到了幸运的兔子脚。为了不让小米再继续改变未来，他和面条等人打败了恶魔足球队……他们三个人，团结一致，目标专一，所以，最终，让自己的小精灵变强了，也可以对付更强大的坏人了。</w:t>
      </w:r>
    </w:p>
    <w:p>
      <w:pPr>
        <w:pStyle w:val="Normal"/>
        <w:rPr/>
      </w:pPr>
      <w:r>
        <w:rPr/>
        <w:t>包小龙的故事，让我想起了一种动物———蚂蚁。</w:t>
      </w:r>
    </w:p>
    <w:p>
      <w:pPr>
        <w:pStyle w:val="Normal"/>
        <w:rPr/>
      </w:pPr>
      <w:r>
        <w:rPr/>
        <w:t>蚂蚁遇到食物时，总是叫同伴一起来帮忙，他们把食物切碎，或者一起抬到背上，然后，一起七手八脚的抬到洞里。准备饱餐一顿。</w:t>
      </w:r>
    </w:p>
    <w:p>
      <w:pPr>
        <w:pStyle w:val="Normal"/>
        <w:rPr/>
      </w:pPr>
      <w:r>
        <w:rPr/>
        <w:t>蚂蚁和包小龙他们一样，都会团结一致，共同度过难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应该向他们学习，学习他们的团结一致，对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