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评语"/>
      <w:r>
        <w:rPr/>
        <w:t>小学一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7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8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9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欢笑像一支歌，你的热情像一团火，你对待工作认真负责，乐于助人，是一个有正义感的男孩，希望你继续努力，争取成为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