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职责义务都有哪一些"/>
      <w:r>
        <w:rPr/>
        <w:t>监理职责义务都有哪一些</w:t>
      </w:r>
      <w:bookmarkEnd w:id="0"/>
    </w:p>
    <w:p>
      <w:pPr>
        <w:pStyle w:val="Normal"/>
        <w:rPr/>
      </w:pPr>
      <w:r>
        <w:rPr/>
        <w:t>1</w:t>
      </w:r>
      <w:r>
        <w:rPr/>
        <w:t>、贯彻、实施房地产开发建设的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监理规划和监理月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施工图会审以及施工组织方案的会审、报批及监管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审定工程签证、进度申请、结算申请及竣工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城管、质监、安监等政府相关部门的协调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工程竣工验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领导安排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