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买卖合同"/>
      <w:r>
        <w:rPr/>
        <w:t>最新房地产买卖合同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栋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第四条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.</w:t>
      </w:r>
    </w:p>
    <w:p>
      <w:pPr>
        <w:pStyle w:val="Normal"/>
        <w:rPr/>
      </w:pPr>
      <w:r>
        <w:rPr/>
        <w:t>第八条本合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