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供货合同范本"/>
      <w:r>
        <w:rPr/>
        <w:t>防火门供货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规规定，并结合本工程具体情况，遵循平等、自愿、公平和诚实信用的原则，为明确双方权利、义务，经双方协商一致，签订本合同。合同内容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址：</w:t>
      </w:r>
    </w:p>
    <w:p>
      <w:pPr>
        <w:pStyle w:val="Normal"/>
        <w:rPr/>
      </w:pPr>
      <w:r>
        <w:rPr/>
        <w:t>1.3</w:t>
      </w:r>
      <w:r>
        <w:rPr/>
        <w:t>工程性质：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2.1</w:t>
      </w:r>
      <w:r>
        <w:rPr/>
        <w:t>本合同承包范围范围包括但不限于：防火门和防火卷帘的制作、安装、产品检测、工程验收、成品保护、工程移交、保修，以及为完成本项工程所必须的工作。</w:t>
      </w:r>
    </w:p>
    <w:p>
      <w:pPr>
        <w:pStyle w:val="Normal"/>
        <w:rPr/>
      </w:pPr>
      <w:r>
        <w:rPr/>
        <w:t>2.2</w:t>
      </w:r>
      <w:r>
        <w:rPr/>
        <w:t>按有关法律、法规、规定之要求，于甲方要求时间提交有关所需之文件，该文件必须满足质监站、消防部门及苏州市档案馆归档文件的一切要求，以便甲方能照上述规定申请及领取所需之有关文件。</w:t>
      </w:r>
    </w:p>
    <w:p>
      <w:pPr>
        <w:pStyle w:val="Normal"/>
        <w:rPr/>
      </w:pPr>
      <w:r>
        <w:rPr/>
        <w:t>2.3</w:t>
      </w:r>
      <w:r>
        <w:rPr/>
        <w:t>乙方于工程竣工时提交所有的工程完整竣工文件</w:t>
      </w:r>
      <w:r>
        <w:rPr/>
        <w:t>4</w:t>
      </w:r>
      <w:r>
        <w:rPr/>
        <w:t>套及电子文件</w:t>
      </w:r>
      <w:r>
        <w:rPr/>
        <w:t>1</w:t>
      </w:r>
      <w:r>
        <w:rPr/>
        <w:t>套并承担相关费用。</w:t>
      </w:r>
    </w:p>
    <w:p>
      <w:pPr>
        <w:pStyle w:val="Normal"/>
        <w:rPr/>
      </w:pPr>
      <w:r>
        <w:rPr/>
        <w:t>2.4</w:t>
      </w:r>
      <w:r>
        <w:rPr/>
        <w:t>乙方应当对其他承包人的工作进行检查、督导、成品及半成品进行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5</w:t>
      </w:r>
      <w:r>
        <w:rPr/>
        <w:t>以上给出的工程承包范围和说明描述只是概括的，不应认为是全面的、无缺的，详细的工作范围须参阅甲方提供的设计变更、施工图纸、合同条款等资料，以完全了解本工程的实际范围，负责整个工程所有的施工任务，乙方不能拒绝执行完成全部工程且需执行的在上面遗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