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读书心得体会范例"/>
      <w:r>
        <w:rPr/>
        <w:t>幼儿教师读书心得体会范例</w:t>
      </w:r>
      <w:bookmarkEnd w:id="0"/>
    </w:p>
    <w:p>
      <w:pPr>
        <w:pStyle w:val="Normal"/>
        <w:rPr/>
      </w:pPr>
      <w:r>
        <w:rPr/>
        <w:t>莫源秋教授的《做个幸福快乐的幼儿教师》，她教会我作为一名幼儿教师应该具有积极乐观的心态、如何确立正确的幸福观、怎样学会安排工作与休闲、如何做个高效率的幼儿教师等。其中在“如何做个高效率的幼儿教师”提到：“要做个会‘偷懒’的幼儿教师”让我最有体会，怎样才能做到呢</w:t>
      </w:r>
      <w:r>
        <w:rPr/>
        <w:t>?</w:t>
      </w:r>
      <w:r>
        <w:rPr/>
        <w:t>这就需要我们深思。</w:t>
      </w:r>
    </w:p>
    <w:p>
      <w:pPr>
        <w:pStyle w:val="Normal"/>
        <w:rPr/>
      </w:pPr>
      <w:r>
        <w:rPr/>
        <w:t>我们要“偷懒”，让家长配合我们，将做好孩子生活自理能力的培养放在首位。</w:t>
      </w:r>
      <w:r>
        <w:rPr/>
        <w:t>1.</w:t>
      </w:r>
      <w:r>
        <w:rPr/>
        <w:t>在家可以让孩子从做家务做起，例如：让孩子自己洗袜子，拿牛奶，买东西，穿衣服、袜子等。家长在吩咐孩子做家务时要有耐心，孩子主动帮助做家务应得到鼓励。由于孩子年龄小，认识水平不高，考虑问题不周全，力气小，在做事的过程中，难免会出现一些失误。大人不应因此指责孩子，更不能惩罚孩子，而应首先鼓励孩子做得对的地方。对于孩子有失误的地方，要帮助他们分析原因，找到问题所在，以提高操作的技能和水平。</w:t>
      </w:r>
      <w:r>
        <w:rPr/>
        <w:t>2.</w:t>
      </w:r>
      <w:r>
        <w:rPr/>
        <w:t>在园能让幼儿自己做的，就让他们自己做，如果孩子真的不会，老师应该在旁给予适当的指导，还可以安排“值日生”的活动，让全班孩子轮流做值日，训练他们的动手能力，培养责任心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做一名高效率并且具有幸福感的幼儿教师，适当地“偷懒”也是有策略和技巧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