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病人的英文慰问信"/>
      <w:r>
        <w:rPr/>
        <w:t>写给病人的英文慰问信</w:t>
      </w:r>
      <w:bookmarkEnd w:id="0"/>
    </w:p>
    <w:p>
      <w:pPr>
        <w:pStyle w:val="Normal"/>
        <w:rPr/>
      </w:pPr>
      <w:r>
        <w:rPr/>
        <w:t>Dearsir</w:t>
      </w:r>
      <w:r>
        <w:rPr/>
        <w:t>，</w:t>
      </w:r>
    </w:p>
    <w:p>
      <w:pPr>
        <w:pStyle w:val="Normal"/>
        <w:rPr/>
      </w:pPr>
      <w:r>
        <w:rPr/>
        <w:t>Thenewsofyouraccidentjustreachedmethismorning.i’mgreatlyshockedtolearnthatyouwereknockeddownbyacaryesterday.howareyoufeelingtoday?</w:t>
      </w:r>
    </w:p>
    <w:p>
      <w:pPr>
        <w:pStyle w:val="Normal"/>
        <w:rPr/>
      </w:pPr>
      <w:r>
        <w:rPr/>
        <w:t>Theonlygoodthingaboutitisthatyourmothertoldmethatyouareprogressingnicely,ihopethatyouaredoingwellaftertheoperation,andthatyou’llbeoutofthehospitalinaboutawee.i’mcomingtoseeyouonsundayandtrustthatyourconditionwillremarkablyimprovebythen.</w:t>
      </w:r>
    </w:p>
    <w:p>
      <w:pPr>
        <w:pStyle w:val="Normal"/>
        <w:rPr/>
      </w:pPr>
      <w:r>
        <w:rPr/>
        <w:t>Alittlepackagefromroseandmewillreachyouadayortwo.wehopethesmallthingwillinterestyou.</w:t>
      </w:r>
    </w:p>
    <w:p>
      <w:pPr>
        <w:pStyle w:val="Normal"/>
        <w:rPr/>
      </w:pPr>
      <w:r>
        <w:rPr/>
        <w:t>Witheverygoodwishesforyourswiftrecover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