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爱国旗下的讲话演讲稿范文"/>
      <w:r>
        <w:rPr/>
        <w:t>2023</w:t>
      </w:r>
      <w:r>
        <w:rPr/>
        <w:t>感恩父爱国旗下的讲话演讲稿范文</w:t>
      </w:r>
      <w:bookmarkEnd w:id="0"/>
    </w:p>
    <w:p>
      <w:pPr>
        <w:pStyle w:val="Normal"/>
        <w:rPr/>
      </w:pPr>
      <w:r>
        <w:rPr/>
        <w:t>不经意间翻翻日历﹐发现周日就是父亲节了。突然感到如此的落漠与孤单﹐我家四兄弟三个在家里﹐姐姐也在镇上﹐只有我在这相隔二千余﹐别了若干年的白玉鹏城。</w:t>
      </w:r>
    </w:p>
    <w:p>
      <w:pPr>
        <w:pStyle w:val="Normal"/>
        <w:rPr/>
      </w:pPr>
      <w:r>
        <w:rPr/>
        <w:t>父亲生日七月初七﹐刚好是赶苗节﹐也就是所谓的七夕情人节。每年我都只能打电话回去问侯问侯﹐一想到几兄弟都回家﹐独缺我一人就感觉很不是味儿。母亲的生日是十一月十一日﹐刚出来两年都记错成阳历的双十二事变那天﹐真是一个笑话。</w:t>
      </w:r>
    </w:p>
    <w:p>
      <w:pPr>
        <w:pStyle w:val="Normal"/>
        <w:rPr/>
      </w:pPr>
      <w:r>
        <w:rPr/>
        <w:t>子不评父过﹐我只是将他的一些琐事写下来﹐让他再温习温习当年的雄风。在我眼中﹐父亲年轻时脾气火暴。性格像极了我的叔祖。当年父亲同叔祖在同一所学校教书。这教育部主任下来视察工作开会﹐三个小时过去了还在开。吃饭时间到了﹐叔祖当即离开会堂﹐拿了双筷子在会堂窗外喊﹐“吃饭了﹐不要吃饭了吗</w:t>
      </w:r>
      <w:r>
        <w:rPr/>
        <w:t>?”</w:t>
      </w:r>
      <w:r>
        <w:rPr/>
        <w:t>所以﹐叔祖教了一辈子书﹐也没有得到提升。</w:t>
      </w:r>
    </w:p>
    <w:p>
      <w:pPr>
        <w:pStyle w:val="Normal"/>
        <w:rPr/>
      </w:pPr>
      <w:r>
        <w:rPr/>
        <w:t>年轻时候的父亲﹐火气一上来就喊打喊杀。当年在学校教书的时候﹐食堂规定学生要每周打一次牙祭﹐可初中学校经费紧张。又正值十年动乱末期﹐形势也很是紧张。已经两周没有打牙祭了﹐这学生也腾腾地按奈不住﹐当时父亲是教导主任。他安排几个学生去向那食品站的屠户师傅说一声﹐等一下学校来买肉。</w:t>
      </w:r>
    </w:p>
    <w:p>
      <w:pPr>
        <w:pStyle w:val="Normal"/>
        <w:rPr/>
      </w:pPr>
      <w:r>
        <w:rPr/>
        <w:t>因学校没有钱给﹐但学生的伙食还是要想办法解决。怎么办﹐赊。事先和学生讲好﹐如果不赊就抢﹐为了避免冲突﹐事先让学生多准备几根抬肉的桧子。到了下午五点时﹐他带了二三十个学生滔滔荡荡地走到食品站。当时食品站的人一见﹐问为什么来这么多人﹐学生说﹕“有肉吃了﹐大家高兴﹐所以多来了一些人。”那食品站的人有些胆怯﹐也就赊了。</w:t>
      </w:r>
    </w:p>
    <w:p>
      <w:pPr>
        <w:pStyle w:val="Normal"/>
        <w:rPr/>
      </w:pPr>
      <w:r>
        <w:rPr/>
        <w:t>当时的民风教化不好﹐学生经常问侯老师的娘﹐是可忍﹐孰不可忍。当年在</w:t>
      </w:r>
      <w:r>
        <w:rPr/>
        <w:t>x</w:t>
      </w:r>
      <w:r>
        <w:rPr/>
        <w:t>乡教书时﹐一乡长的小孩娇养惯了﹐看父亲不顺眼﹐骂了父亲的娘﹐他几脚下去﹐那学生鼻孔如猪血样喷出来。后来学校出面调解﹐赔了那学生五元钱﹐当时正七几年﹐五元钱相当于一月的工资。这乡长也很是有来头﹐在父亲下班回家的路上。当时那个乡到我们乡有几十里路。将父亲拦下来﹐约到他的家里。那乡长请了当时的县长在家里摆了酒宴正喝着酒。他问﹕“你打了我儿子﹐这账怎么算</w:t>
      </w:r>
      <w:r>
        <w:rPr/>
        <w:t>?”</w:t>
      </w:r>
    </w:p>
    <w:p>
      <w:pPr>
        <w:pStyle w:val="Normal"/>
        <w:rPr/>
      </w:pPr>
      <w:r>
        <w:rPr/>
        <w:t>父亲说﹕“他骂我娘﹐该打。”</w:t>
      </w:r>
    </w:p>
    <w:p>
      <w:pPr>
        <w:pStyle w:val="Normal"/>
        <w:rPr/>
      </w:pPr>
      <w:r>
        <w:rPr/>
        <w:t>那乡长踞傲地说﹕“他骂你你就打他</w:t>
      </w:r>
      <w:r>
        <w:rPr/>
        <w:t>?”</w:t>
      </w:r>
    </w:p>
    <w:p>
      <w:pPr>
        <w:pStyle w:val="Normal"/>
        <w:rPr/>
      </w:pPr>
      <w:r>
        <w:rPr/>
        <w:t>父亲说﹕“试问有人问侯你妈﹐你会不会很爽</w:t>
      </w:r>
      <w:r>
        <w:rPr/>
        <w:t>?”</w:t>
      </w:r>
    </w:p>
    <w:p>
      <w:pPr>
        <w:pStyle w:val="Normal"/>
        <w:rPr/>
      </w:pPr>
      <w:r>
        <w:rPr/>
        <w:t>那乡长指着那县长说﹕“这是</w:t>
      </w:r>
      <w:r>
        <w:rPr/>
        <w:t>x</w:t>
      </w:r>
      <w:r>
        <w:rPr/>
        <w:t>县长﹐你打了人不认错﹐我自有办法﹗”</w:t>
      </w:r>
    </w:p>
    <w:p>
      <w:pPr>
        <w:pStyle w:val="Normal"/>
        <w:rPr/>
      </w:pPr>
      <w:r>
        <w:rPr/>
        <w:t>父亲说﹕“今日落入你手﹐我知道你有办法﹐刀杀﹐枪毙﹐绞死﹐悉听尊便。”那乡长和县长都闭口不再说话。</w:t>
      </w:r>
    </w:p>
    <w:p>
      <w:pPr>
        <w:pStyle w:val="Normal"/>
        <w:rPr/>
      </w:pPr>
      <w:r>
        <w:rPr/>
        <w:t>那乡长还待说﹐父亲说﹕“我和你的对话结束了﹐如果你想刀杀﹐枪毙﹐绞死也可以现在动手。如果你没有别的事﹐我要告辞。”说罢拂袖就走。他后来说﹐当时也不知道就有那么大的胆气。后来教导主任也被撤掉了﹐但他一点都不后悔。在我想来﹐做人就应该这样。尽管会碰壁碰石头﹐也还是要这样。</w:t>
      </w:r>
    </w:p>
    <w:p>
      <w:pPr>
        <w:pStyle w:val="Normal"/>
        <w:rPr/>
      </w:pPr>
      <w:r>
        <w:rPr/>
        <w:t>父亲不会耕田种地﹐除了双抢秋收会回来帮衬外﹐其他时间几乎都不忙乎地里的事。也许是因为我这个超生子的缘故﹐在我上高中时﹐五十多岁的父亲因看不惯那些歪风邪气﹐勾心斗角﹐内退回乡﹐一反常态﹐回家种地耕田。因此﹐大哥很是不满﹐“五十岁回来学种田﹐却让他当年十五岁开始在地里犁田一直犁到二十六七岁。”</w:t>
      </w:r>
    </w:p>
    <w:p>
      <w:pPr>
        <w:pStyle w:val="Normal"/>
        <w:rPr/>
      </w:pPr>
      <w:r>
        <w:rPr/>
        <w:t>性格上也没有以前那么火爆。当年初中升高中考试不理想﹐不想再读书﹐父亲发大火﹐那是数年来见父亲发过最大的一次火。让我跪在他床前﹐如果不读就要我每年供多少钱出来给家里﹐如果读的话这些学费就算欠账也要筹上。在我上高三的那一年﹐为了给我筹到学费﹐还特意跑到市里面的民办中学去应聘教书。当时写信回来﹐具言寄人篱下痛苦﹐如今想来﹐甚感心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琐事很多﹐很多让我感动的事﹐搁笔﹐让我静一会。这个父亲节又不能在老家过了。回家的心就像锅上的油煎一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