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态度评语"/>
      <w:r>
        <w:rPr/>
        <w:t>员工工作表现态度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.times;times;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.times;times;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.</w:t>
      </w:r>
      <w:r>
        <w:rPr/>
        <w:t>该实习生实习期间认真负责，能独立处理教材，备课完整。课堂教学组织严密，应变能力强，能根据学生反应及教师指导调整板书内容，教态自然，优秀稳健。批改作业仔细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5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6.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7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0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2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4.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