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讲话致辞范例"/>
      <w:r>
        <w:rPr/>
        <w:t>庆五一讲话致辞范例</w:t>
      </w:r>
      <w:bookmarkEnd w:id="0"/>
    </w:p>
    <w:p>
      <w:pPr>
        <w:pStyle w:val="Normal"/>
        <w:rPr/>
      </w:pPr>
      <w:r>
        <w:rPr/>
        <w:t>五月一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1886</w:t>
      </w:r>
      <w:r>
        <w:rPr/>
        <w:t>年的五月一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民主权利，以主人翁的精神投入到建设社会主义的伟大事业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中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一”国际劳动节最好的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