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致辞汇总合集"/>
      <w:r>
        <w:rPr/>
        <w:t>2023</w:t>
      </w:r>
      <w:r>
        <w:rPr/>
        <w:t>大学开学典礼致辞汇总合集</w:t>
      </w:r>
      <w:bookmarkEnd w:id="0"/>
    </w:p>
    <w:p>
      <w:pPr>
        <w:pStyle w:val="Normal"/>
        <w:rPr/>
      </w:pPr>
      <w:r>
        <w:rPr/>
        <w:t>同学们、老师们：</w:t>
      </w:r>
    </w:p>
    <w:p>
      <w:pPr>
        <w:pStyle w:val="Normal"/>
        <w:rPr/>
      </w:pPr>
      <w:r>
        <w:rPr/>
        <w:t>今天我们在这尊师体育场隆重的举行新生开学典礼，首先，我代表昆山电力大学向新加入我校的各位新生们表示衷心的祝贺</w:t>
      </w:r>
      <w:r>
        <w:rPr/>
        <w:t>!</w:t>
      </w:r>
      <w:r>
        <w:rPr/>
        <w:t>你们选择了这里，这里同样也挑选了你们，让我们以最热烈的掌声庆贺彼此的这一相聚</w:t>
      </w:r>
      <w:r>
        <w:rPr/>
        <w:t>!</w:t>
      </w:r>
    </w:p>
    <w:p>
      <w:pPr>
        <w:pStyle w:val="Normal"/>
        <w:rPr/>
      </w:pPr>
      <w:r>
        <w:rPr/>
        <w:t>我校是省内除</w:t>
      </w:r>
      <w:r>
        <w:rPr/>
        <w:t>×</w:t>
      </w:r>
      <w:r>
        <w:rPr/>
        <w:t>大学外面向全国招生省份最多、招生人数最多的高校。我们的科技学院依然表现出强劲的生命力，吸引了大量学生报考。我们的新同学来自全国</w:t>
      </w:r>
      <w:r>
        <w:rPr/>
        <w:t>23</w:t>
      </w:r>
      <w:r>
        <w:rPr/>
        <w:t>个省、自治区、直辖市及港澳台地区，因为共同的选择大家走到了一起，希望你们珍惜上学的机会，尽快适应学校的环境，找到适合自己的最佳起跑点。</w:t>
      </w:r>
    </w:p>
    <w:p>
      <w:pPr>
        <w:pStyle w:val="Normal"/>
        <w:rPr/>
      </w:pPr>
      <w:r>
        <w:rPr/>
        <w:t>我校是一所包含经、法、教、文、史、理、工、农、医、管理等十几个学科门类的综合性大学，是省重点建设高校，同时又具有较明显的办学特色。学校目前占地两千多亩，校舍总建筑面积几十万多平方米，藏书几十万册</w:t>
      </w:r>
      <w:r>
        <w:rPr/>
        <w:t>;</w:t>
      </w:r>
      <w:r>
        <w:rPr/>
        <w:t>设有十几个二级学院，</w:t>
      </w:r>
      <w:r>
        <w:rPr/>
        <w:t>5</w:t>
      </w:r>
      <w:r>
        <w:rPr/>
        <w:t>个硕士点，</w:t>
      </w:r>
      <w:r>
        <w:rPr/>
        <w:t>60</w:t>
      </w:r>
      <w:r>
        <w:rPr/>
        <w:t>个本科专业。现有教职工两千余人，其中院士</w:t>
      </w:r>
      <w:r>
        <w:rPr/>
        <w:t>6</w:t>
      </w:r>
      <w:r>
        <w:rPr/>
        <w:t>人，教授、副教授五百余人。</w:t>
      </w:r>
    </w:p>
    <w:p>
      <w:pPr>
        <w:pStyle w:val="Normal"/>
        <w:rPr/>
      </w:pPr>
      <w:r>
        <w:rPr/>
        <w:t>在科研上，学校已形成众多有区域特色的省、市重点学科，建有省级重点实验室、市级重点实验室和工程技术中心多个，组建了几十个研究所，近年来，学校在获得国家、省部级科研项目、在</w:t>
      </w:r>
      <w:r>
        <w:rPr/>
        <w:t>sci</w:t>
      </w:r>
      <w:r>
        <w:rPr/>
        <w:t>、</w:t>
      </w:r>
      <w:r>
        <w:rPr/>
        <w:t>ei</w:t>
      </w:r>
      <w:r>
        <w:rPr/>
        <w:t>上发表学术论文和科研经费上都有了较大幅度的增长，服务社会的能力进一步增强，产学研结合工作有了新的突破和进展。</w:t>
      </w:r>
    </w:p>
    <w:p>
      <w:pPr>
        <w:pStyle w:val="Normal"/>
        <w:rPr/>
      </w:pPr>
      <w:r>
        <w:rPr/>
        <w:t>在学生管理上，本着“以学生为本“的思想，更多地增强了服务与指导，切实地为同学们多办实事，学校通过国家贴息助学贷款、各种类型的奖学金和勤工助学岗位，帮助生活上有困难的同学，让同学通过自身努力积极争取，努力不使一个勤奋的学生因为贫困而失学或辍学。为了使你们更好地成才，我们的学校和全体管理人员也将努力为大家的健康成长创造好的条件、营造好的氛围。希望大家充分利用学校良好的资源和条件，抓住青春时光，勤奋向上，努力学习，在</w:t>
      </w:r>
      <w:r>
        <w:rPr/>
        <w:t>×</w:t>
      </w:r>
      <w:r>
        <w:rPr/>
        <w:t>大学这块土地上发现自我、找寻自身的价值和使命。</w:t>
      </w:r>
    </w:p>
    <w:p>
      <w:pPr>
        <w:pStyle w:val="Normal"/>
        <w:rPr/>
      </w:pPr>
      <w:r>
        <w:rPr/>
        <w:t>大家已经走进了大学，将要学习和掌握各种不同的知识，但有一点应该是相同的，那就是都要学会“做人、做事、做学问”。</w:t>
      </w:r>
    </w:p>
    <w:p>
      <w:pPr>
        <w:pStyle w:val="Normal"/>
        <w:rPr/>
      </w:pPr>
      <w:r>
        <w:rPr/>
        <w:t>首先，最重要的是要学会做人。要使个人素质日臻完善，要培养自己无论在社会、还是在学校、单位、家庭，都成为一名优秀的成员，承担起各种各样不同的责任。特别希望同学们能牢记：“做人贵在清白”，下定决心，一辈子清清白白做人。</w:t>
      </w:r>
    </w:p>
    <w:p>
      <w:pPr>
        <w:pStyle w:val="Normal"/>
        <w:rPr/>
      </w:pPr>
      <w:r>
        <w:rPr/>
        <w:t>第二，要学会做事，一个人的价值是由自己做成的事决定的。要做成事，一定要有各方面扎实的知识，更应该具备应用知识解决实际问题的能力</w:t>
      </w:r>
      <w:r>
        <w:rPr/>
        <w:t>;</w:t>
      </w:r>
      <w:r>
        <w:rPr/>
        <w:t>不仅要掌握理论分析能力，还应该具备将理论运用于实践的能力。不仅要具备从事专业工作的能力，而且还要注意培养自己处理事物的能力、交际能力和管理能力。</w:t>
      </w:r>
    </w:p>
    <w:p>
      <w:pPr>
        <w:pStyle w:val="Normal"/>
        <w:rPr/>
      </w:pPr>
      <w:r>
        <w:rPr/>
        <w:t>第三，要学会做学问，同学们应该是属于创新的一代，做学问的核心就是要创新。在上大学这段黄金时期，一定要努力使自己的志气越来越大，有朝气，敢争先，勇于去碰那些人们认为做不到的事，重大成就常常是由好高骛远的志气开始的，但要真正做好学问，必须善于实事求是，脚踏实地去干。</w:t>
      </w:r>
    </w:p>
    <w:p>
      <w:pPr>
        <w:pStyle w:val="Normal"/>
        <w:widowControl/>
        <w:bidi w:val="0"/>
        <w:spacing w:before="180" w:after="180"/>
        <w:jc w:val="left"/>
        <w:rPr/>
      </w:pPr>
      <w:r>
        <w:rPr/>
        <w:t>同学们，学校和社会为每个大学生准备的条件都是同等的。作为公民，每个大学生在学校和社会的地位都是平等的。一个大学生毕业时以怎样的知识、能力和素质面向社会，全在于自己的努力和奋斗。希望你们用生命中最为宝贵的时光，在宁大学会做人，学会做事，学会做学问，牢记“做人贵在清白，做事必须认真，做学问要“敢于好高骛远，善于实事求是”。到了毕业的时候你们可以自信地说一句：“成为社会需要的有用人才，我，已经作好了准备”。预祝全体同学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