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教师教学反思"/>
      <w:r>
        <w:rPr/>
        <w:t>高中地理教师教学反思</w:t>
      </w:r>
      <w:bookmarkEnd w:id="0"/>
    </w:p>
    <w:p>
      <w:pPr>
        <w:pStyle w:val="Normal"/>
        <w:rPr/>
      </w:pPr>
      <w:r>
        <w:rPr/>
        <w:t>一学期又过去了，回顾一学期的地理教学，我觉得对学生地理学科兴趣的培养非常重要，下面重点来说说个人对学生学习地理的兴趣培养的反思心得。</w:t>
      </w:r>
    </w:p>
    <w:p>
      <w:pPr>
        <w:pStyle w:val="Normal"/>
        <w:rPr/>
      </w:pPr>
      <w:r>
        <w:rPr/>
        <w:t>地理学习兴趣培养与成功的教学过程互为因果。兴趣是地理教学过程的强大动力，它促成教学过程的良性循环。一个分数的出现受多种因素影响，而兴趣的形成和发展只决定于学习的成功，而且是反复的成功，因此，进行教学评价，兴趣状态比分数更为可靠。教师应该经常注意了解学生的兴趣状态，作为自己改进教学的基本依据。</w:t>
      </w:r>
    </w:p>
    <w:p>
      <w:pPr>
        <w:pStyle w:val="Normal"/>
        <w:rPr/>
      </w:pPr>
      <w:r>
        <w:rPr/>
        <w:t>影响地理学习兴趣的因素：</w:t>
      </w:r>
    </w:p>
    <w:p>
      <w:pPr>
        <w:pStyle w:val="Normal"/>
        <w:rPr/>
      </w:pPr>
      <w:r>
        <w:rPr/>
        <w:t>学生的兴趣在成功的教学过程中形成和发展，教学系统的要素：教材</w:t>
      </w:r>
      <w:r>
        <w:rPr/>
        <w:t>(</w:t>
      </w:r>
      <w:r>
        <w:rPr/>
        <w:t>教学内容及其载体，教学手段</w:t>
      </w:r>
      <w:r>
        <w:rPr/>
        <w:t>)</w:t>
      </w:r>
      <w:r>
        <w:rPr/>
        <w:t>、学生、教师都与学生兴趣的形成、发展息息相关。</w:t>
      </w:r>
    </w:p>
    <w:p>
      <w:pPr>
        <w:pStyle w:val="Normal"/>
        <w:rPr/>
      </w:pPr>
      <w:r>
        <w:rPr/>
        <w:t>1.</w:t>
      </w:r>
      <w:r>
        <w:rPr/>
        <w:t>教学内容是地理学习兴趣的源泉</w:t>
      </w:r>
    </w:p>
    <w:p>
      <w:pPr>
        <w:pStyle w:val="Normal"/>
        <w:rPr/>
      </w:pPr>
      <w:r>
        <w:rPr/>
        <w:t>地理感性知识鲜明地体现着地理兴趣培养的趣味性特点。由于地理环境的空间广大性，直接观察必须走出教室，大量的间接感知又须借助特定的教学手段、地图等图像和教师、教材的直观性描述，以形成再造表象。正是由于感知困难，使地理事物总是显得那样新奇、生动。地理感性知识是兴趣源泉的源头，它既是地理知识的重要组成部分，又是获得理性知识的基础。面对学生缺乏表象的头脑，不可能唤起探究的热情。满足了学生感知的需要，就在培养兴趣的道路上迈出了有力的第一步，并且往往由此直接产生探究理性认识的需要。因此，感知教学对于兴趣培养乃至整个教学的成败至关重要。</w:t>
      </w:r>
    </w:p>
    <w:p>
      <w:pPr>
        <w:pStyle w:val="Normal"/>
        <w:rPr/>
      </w:pPr>
      <w:r>
        <w:rPr/>
        <w:t>地理理性知识以综合性为其特点，蕴藏着地理环境中形形色色的奥秘。对其趣味性的体验在于进行成功的思考。地理概念是概括而来的，区域特征是比较而来的，规律和成因是分析综合而来的。如果要求学生在思考失败的情况下去死记硬背结论，势必抑制兴趣的形成。</w:t>
      </w:r>
    </w:p>
    <w:p>
      <w:pPr>
        <w:pStyle w:val="Normal"/>
        <w:rPr/>
      </w:pPr>
      <w:r>
        <w:rPr/>
        <w:t>知识的意义在于运用。只有通过运用，才能进一步获得对知识需要的体验，</w:t>
      </w:r>
      <w:r>
        <w:rPr/>
        <w:t>"</w:t>
      </w:r>
      <w:r>
        <w:rPr/>
        <w:t>感到知识具有使人高尚起来的力量—很难找到比这种感觉更强烈的刺激来推动求知的兴趣了</w:t>
      </w:r>
      <w:r>
        <w:rPr/>
        <w:t>"</w:t>
      </w:r>
      <w:r>
        <w:rPr/>
        <w:t>。</w:t>
      </w:r>
    </w:p>
    <w:p>
      <w:pPr>
        <w:pStyle w:val="Normal"/>
        <w:rPr/>
      </w:pPr>
      <w:r>
        <w:rPr/>
        <w:t>地理技能使地理操作活动</w:t>
      </w:r>
      <w:r>
        <w:rPr/>
        <w:t>(</w:t>
      </w:r>
      <w:r>
        <w:rPr/>
        <w:t>智力的、动作的</w:t>
      </w:r>
      <w:r>
        <w:rPr/>
        <w:t>)</w:t>
      </w:r>
      <w:r>
        <w:rPr/>
        <w:t>进行的又快又好，令人钦羡。例如，当学生看到军人、探险者或考察队仅凭地形图即可在陌生的地区活动自如时，自然要激发出掌握读图技能的需要。熟巧的技能又往往是学生学好新知识的条件，使学生在获得顺利完成操作的满足的同时，获得新知识学习的成功。</w:t>
      </w:r>
    </w:p>
    <w:p>
      <w:pPr>
        <w:pStyle w:val="Normal"/>
        <w:rPr/>
      </w:pPr>
      <w:r>
        <w:rPr/>
        <w:t>渗透在知识教学中的能力培养和思想教育，使学生经常获得能力增强的体验，不断感受思想感情意外的丰富和满足，从而推动着学习兴趣的发展。</w:t>
      </w:r>
    </w:p>
    <w:p>
      <w:pPr>
        <w:pStyle w:val="Normal"/>
        <w:rPr/>
      </w:pPr>
      <w:r>
        <w:rPr/>
        <w:t>2.</w:t>
      </w:r>
      <w:r>
        <w:rPr/>
        <w:t>地理教学手段是兴趣培养的重要条件</w:t>
      </w:r>
    </w:p>
    <w:p>
      <w:pPr>
        <w:pStyle w:val="Normal"/>
        <w:rPr/>
      </w:pPr>
      <w:r>
        <w:rPr/>
        <w:t>地理教学手段包括地理教具</w:t>
      </w:r>
      <w:r>
        <w:rPr/>
        <w:t>(</w:t>
      </w:r>
      <w:r>
        <w:rPr/>
        <w:t>挂图、模型、标本及视听软件</w:t>
      </w:r>
      <w:r>
        <w:rPr/>
        <w:t>)</w:t>
      </w:r>
      <w:r>
        <w:rPr/>
        <w:t>、地理学具</w:t>
      </w:r>
      <w:r>
        <w:rPr/>
        <w:t>(</w:t>
      </w:r>
      <w:r>
        <w:rPr/>
        <w:t>课本、地图册、作业册、颜色笔等</w:t>
      </w:r>
      <w:r>
        <w:rPr/>
        <w:t>)</w:t>
      </w:r>
      <w:r>
        <w:rPr/>
        <w:t>与视听设备、地理专用教室、地理图、地理室外观察点等是地理知识内容的载体，是地理教学内容——兴趣源泉流向学生的</w:t>
      </w:r>
      <w:r>
        <w:rPr/>
        <w:t>"</w:t>
      </w:r>
      <w:r>
        <w:rPr/>
        <w:t>渠道</w:t>
      </w:r>
      <w:r>
        <w:rPr/>
        <w:t>"</w:t>
      </w:r>
      <w:r>
        <w:rPr/>
        <w:t>。它直接刺激学生的感官，引起注意，激发学生对知识、技能的需求，提供相当一部分地理感知，帮助学生理解地理问题，运用地理知识，在激发学生学习需要与帮助学生成功地进行学习方面有着不容忽视的作用。</w:t>
      </w:r>
    </w:p>
    <w:p>
      <w:pPr>
        <w:pStyle w:val="Normal"/>
        <w:rPr/>
      </w:pPr>
      <w:r>
        <w:rPr/>
        <w:t>3..</w:t>
      </w:r>
      <w:r>
        <w:rPr/>
        <w:t>学生是地理兴趣发展的主体</w:t>
      </w:r>
    </w:p>
    <w:p>
      <w:pPr>
        <w:pStyle w:val="Normal"/>
        <w:rPr/>
      </w:pPr>
      <w:r>
        <w:rPr/>
        <w:t>学生是学习兴趣发生发展的根据，兴趣培养必须遵循学生兴趣发生发展的规律。</w:t>
      </w:r>
    </w:p>
    <w:p>
      <w:pPr>
        <w:pStyle w:val="Normal"/>
        <w:rPr/>
      </w:pPr>
      <w:r>
        <w:rPr/>
        <w:t>⑴</w:t>
      </w:r>
      <w:r>
        <w:rPr/>
        <w:t>学生对处于自己</w:t>
      </w:r>
      <w:r>
        <w:rPr/>
        <w:t>"</w:t>
      </w:r>
      <w:r>
        <w:rPr/>
        <w:t>最近发展区</w:t>
      </w:r>
      <w:r>
        <w:rPr/>
        <w:t>"</w:t>
      </w:r>
      <w:r>
        <w:rPr/>
        <w:t>的知识最感兴趣，因为用力跳够得着的果子不仅能使他体验到需要，而且能使他体验到成功的可能，从而产生跃跃欲试的兴奋，获得果然成功的快乐。</w:t>
      </w:r>
    </w:p>
    <w:p>
      <w:pPr>
        <w:pStyle w:val="Normal"/>
        <w:rPr/>
      </w:pPr>
      <w:r>
        <w:rPr/>
        <w:t>学生的知识、能力基础是我们确定其</w:t>
      </w:r>
      <w:r>
        <w:rPr/>
        <w:t>"</w:t>
      </w:r>
      <w:r>
        <w:rPr/>
        <w:t>最近发展区</w:t>
      </w:r>
      <w:r>
        <w:rPr/>
        <w:t>"</w:t>
      </w:r>
      <w:r>
        <w:rPr/>
        <w:t>的依据。如果不了解、不顾及学生的基础，盲目地照本宣讲教材，就往往要在教学失败的同时打击学生的学习兴趣。</w:t>
      </w:r>
    </w:p>
    <w:p>
      <w:pPr>
        <w:pStyle w:val="Normal"/>
        <w:rPr/>
      </w:pPr>
      <w:r>
        <w:rPr/>
        <w:t>不同学生的</w:t>
      </w:r>
      <w:r>
        <w:rPr/>
        <w:t>"</w:t>
      </w:r>
      <w:r>
        <w:rPr/>
        <w:t>最近发展区</w:t>
      </w:r>
      <w:r>
        <w:rPr/>
        <w:t>"</w:t>
      </w:r>
      <w:r>
        <w:rPr/>
        <w:t>存在着个别差异。基础不同，形成兴趣的兴奋点也不同。有的学生兴奋点在课内知识向课外的延伸上，有的学生则会在努力获得了及格分数后高兴得跳起来。承认并照顾到这种差别，才能使不同水平的学生都兴致勃勃地学习。</w:t>
      </w:r>
    </w:p>
    <w:p>
      <w:pPr>
        <w:pStyle w:val="Normal"/>
        <w:rPr/>
      </w:pPr>
      <w:r>
        <w:rPr/>
        <w:t>⑵</w:t>
      </w:r>
      <w:r>
        <w:rPr/>
        <w:t>学生对掌握着主动权的学习感兴趣。学生是学习的主体，学习的成功归根结底要靠学习者自己对学习活动的主动调节。学生的学习不仅需要教师的指导，还需要阅读检索、独立思考、相互议论、向教师质疑、发表见解等主动方式的活动。这些活动能使学生感到自己能力的意义，增强自信心并提高学习成功率。</w:t>
      </w:r>
    </w:p>
    <w:p>
      <w:pPr>
        <w:pStyle w:val="Normal"/>
        <w:rPr/>
      </w:pPr>
      <w:r>
        <w:rPr/>
        <w:t>⑶</w:t>
      </w:r>
      <w:r>
        <w:rPr/>
        <w:t>学生对地理野外观察、地理观测、参观访问等室外教学活动感兴趣。室外教学活动为学生提供了丰富多采的最直观的感性知识，激发出多方面多层次的探究需要，解答许多在教室内难以彻底解决的问题。</w:t>
      </w:r>
    </w:p>
    <w:p>
      <w:pPr>
        <w:pStyle w:val="Normal"/>
        <w:rPr/>
      </w:pPr>
      <w:r>
        <w:rPr/>
        <w:t>⑷</w:t>
      </w:r>
      <w:r>
        <w:rPr/>
        <w:t>学生对具有游戏性质的教学活动感兴趣，这是由他们的年龄特征决定的。</w:t>
      </w:r>
    </w:p>
    <w:p>
      <w:pPr>
        <w:pStyle w:val="Normal"/>
        <w:rPr/>
      </w:pPr>
      <w:r>
        <w:rPr/>
        <w:t>⑸</w:t>
      </w:r>
      <w:r>
        <w:rPr/>
        <w:t>过重的负担抑制学习兴趣，它使学生把地理课与疲劳、烦燥联系在一起。</w:t>
      </w:r>
    </w:p>
    <w:p>
      <w:pPr>
        <w:pStyle w:val="Normal"/>
        <w:rPr/>
      </w:pPr>
      <w:r>
        <w:rPr/>
        <w:t>⑹</w:t>
      </w:r>
      <w:r>
        <w:rPr/>
        <w:t>地理学习的反复失败能引起学生对地理课的厌恶，会使学生把地理课与枯燥的死记硬背和糟糕的成绩联系在一起。</w:t>
      </w:r>
    </w:p>
    <w:p>
      <w:pPr>
        <w:pStyle w:val="Normal"/>
        <w:rPr/>
      </w:pPr>
      <w:r>
        <w:rPr/>
        <w:t>⑺</w:t>
      </w:r>
      <w:r>
        <w:rPr/>
        <w:t>对成功的学习进行恰如其分的鼓励、表扬，能使学习兴趣得到强化。</w:t>
      </w:r>
    </w:p>
    <w:p>
      <w:pPr>
        <w:pStyle w:val="Normal"/>
        <w:rPr/>
      </w:pPr>
      <w:r>
        <w:rPr/>
        <w:t>4.</w:t>
      </w:r>
      <w:r>
        <w:rPr/>
        <w:t>教师是地理兴趣培养的主导因素</w:t>
      </w:r>
    </w:p>
    <w:p>
      <w:pPr>
        <w:pStyle w:val="Normal"/>
        <w:rPr/>
      </w:pPr>
      <w:r>
        <w:rPr/>
        <w:t>教师既是学生学习活动的领导者、控制者，又是知识信息的提供者。教学内容靠教师去发掘、驾驭，学生的学情靠教师去了解，学生的学习需要靠教师去激发，学生的进步、发展靠教师去启发、诱导，教师掌握着激发和满足学习需要的手段，因此教师作用的发挥是学生学习兴趣形成与发展的主要条件。</w:t>
      </w:r>
    </w:p>
    <w:p>
      <w:pPr>
        <w:pStyle w:val="Normal"/>
        <w:rPr/>
      </w:pPr>
      <w:r>
        <w:rPr/>
        <w:t>⑴</w:t>
      </w:r>
      <w:r>
        <w:rPr/>
        <w:t>教师本人的思想、情感、学识、能力素质包括进行兴趣培养的意识是教师进行兴趣培养的内在根据。</w:t>
      </w:r>
    </w:p>
    <w:p>
      <w:pPr>
        <w:pStyle w:val="Normal"/>
        <w:rPr/>
      </w:pPr>
      <w:r>
        <w:rPr/>
        <w:t>⑵</w:t>
      </w:r>
      <w:r>
        <w:rPr/>
        <w:t>教师对多种教学方法的掌握与灵活运用的能力。不同的方法解决不同的矛盾，引起多角度的心理兴奋。</w:t>
      </w:r>
    </w:p>
    <w:p>
      <w:pPr>
        <w:pStyle w:val="Normal"/>
        <w:rPr/>
      </w:pPr>
      <w:r>
        <w:rPr/>
        <w:t>⑶</w:t>
      </w:r>
      <w:r>
        <w:rPr/>
        <w:t>教师进行指导的生动性。生动、幽默的讲课使学习的紧张寓于活泼之中，使学生易于学懂、学会、记牢。</w:t>
      </w:r>
    </w:p>
    <w:p>
      <w:pPr>
        <w:pStyle w:val="Normal"/>
        <w:rPr/>
      </w:pPr>
      <w:r>
        <w:rPr/>
        <w:t>⑷</w:t>
      </w:r>
      <w:r>
        <w:rPr/>
        <w:t>教师的教学激情。兴趣靠兴趣来培养，激情靠激情来感染。教师带着对学科、对事业、对祖国、对人类、对自然的热爱融汇而成的激情，神采奕奕地进行教学，不仅能即时调动学生的学习积极性，而且长期的感染对学生个性的形成具有潜移默化的教育作用。</w:t>
      </w:r>
    </w:p>
    <w:p>
      <w:pPr>
        <w:pStyle w:val="Normal"/>
        <w:rPr/>
      </w:pPr>
      <w:r>
        <w:rPr/>
        <w:t>⑸</w:t>
      </w:r>
      <w:r>
        <w:rPr/>
        <w:t>教师对学生的态度。教师对学生的尊重、理解、关怀、帮助、鼓励反映着对学生真挚的感情，对学生兴趣发展有重要的推动作用。一方面这有助于学习的成功，另一方面使学生把学习与对教师的感情联系在一起，产生相应的兴奋状态。</w:t>
      </w:r>
    </w:p>
    <w:p>
      <w:pPr>
        <w:pStyle w:val="Normal"/>
        <w:rPr/>
      </w:pPr>
      <w:r>
        <w:rPr/>
        <w:t>上述四个方面的分析揭示了进行地理兴趣培养的根据。四个方面互相联系、互相制约，是统一的整体，发挥着教学系统进行兴趣培养的功能。综合四个方面因素，地理兴趣培养的途径应是充分发挥教师的主导作用，从地理学科特点出发，从学生的心理特点和实际水平出发，充分发掘教学内容本身的趣味性，完善并充分利用各种教学手段，合理运用多种方法，使学生产生强烈的学习愿望并进行成功的学习。</w:t>
      </w:r>
    </w:p>
    <w:p>
      <w:pPr>
        <w:pStyle w:val="Normal"/>
        <w:rPr/>
      </w:pPr>
      <w:r>
        <w:rPr/>
        <w:t>今后更要努力做到一下几点：</w:t>
      </w:r>
    </w:p>
    <w:p>
      <w:pPr>
        <w:pStyle w:val="Normal"/>
        <w:rPr/>
      </w:pPr>
      <w:r>
        <w:rPr/>
        <w:t>1.</w:t>
      </w:r>
      <w:r>
        <w:rPr/>
        <w:t>加强备课，优化课堂结构。教学方法应该在传统教法上有所创新，以促进学生的全程参与，教师应善于换位思维，“知学生所思所想”，从学生的角度提出问题，对学生在课堂中可能出现的问题，有超前的预测，准确的判断。同时应瞄准“知识的发散点，能力的发展点，问题的关键点，教材的重难点”，创设问题情境，顺着学生的学习思路，因势利导。</w:t>
      </w:r>
    </w:p>
    <w:p>
      <w:pPr>
        <w:pStyle w:val="Normal"/>
        <w:rPr/>
      </w:pPr>
      <w:r>
        <w:rPr/>
        <w:t>2.</w:t>
      </w:r>
      <w:r>
        <w:rPr/>
        <w:t>创新训练方式，促进主动应用。学生中普遍存在“知识迁移能力差，知识运用不灵活”的现象。因此，地理知识要尽可能围绕问题展开，多层次、多角度进行提问，并通过变换条件，甚至变换题型或设计新题型来训练学生的应变能力，知识整和能力，改变思维方式。</w:t>
      </w:r>
    </w:p>
    <w:p>
      <w:pPr>
        <w:pStyle w:val="Normal"/>
        <w:rPr/>
      </w:pPr>
      <w:r>
        <w:rPr/>
        <w:t>3.</w:t>
      </w:r>
      <w:r>
        <w:rPr/>
        <w:t>创新教学手段。课堂教学中教材内容能否被学生接受和理解，必须通过一定的物质媒介才可能顺利进行。搭配和运用不同的教学手段，会使教学产生不同的效果。</w:t>
      </w:r>
    </w:p>
    <w:p>
      <w:pPr>
        <w:pStyle w:val="Normal"/>
        <w:widowControl/>
        <w:bidi w:val="0"/>
        <w:spacing w:before="180" w:after="180"/>
        <w:jc w:val="left"/>
        <w:rPr/>
      </w:pPr>
      <w:r>
        <w:rPr/>
        <w:t>总结经验，认识不足，扬长补短，要使自己的业务水平再上一个新台阶，应该努力做到：从教学思想、教学内容、教学方法和教学手段等方面都给我很大的触动。经过认真的思考，我认为：领悟大纲是教学的基础，把握教材是教学的关键，巧用媒体是教学的手段，发展能力是教学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