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家长发言稿大全"/>
      <w:r>
        <w:rPr/>
        <w:t>优秀家长发言稿大全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和所有任课老师、各位家长朋友们，大家晚上好</w:t>
      </w:r>
      <w:r>
        <w:rPr/>
        <w:t>!</w:t>
      </w:r>
    </w:p>
    <w:p>
      <w:pPr>
        <w:pStyle w:val="Normal"/>
        <w:rPr/>
      </w:pPr>
      <w:r>
        <w:rPr/>
        <w:t>我是任泽桐同学的妈妈，今天非常感谢</w:t>
      </w:r>
      <w:r>
        <w:rPr/>
        <w:t>_</w:t>
      </w:r>
      <w:r>
        <w:rPr/>
        <w:t>老师给我这么一个机会，让我在这里和各位家长相聚、沟通，共同探讨孩子的成长教育问题。</w:t>
      </w:r>
    </w:p>
    <w:p>
      <w:pPr>
        <w:pStyle w:val="Normal"/>
        <w:rPr/>
      </w:pPr>
      <w:r>
        <w:rPr/>
        <w:t>在这里请允许我代表</w:t>
      </w:r>
      <w:r>
        <w:rPr/>
        <w:t>__</w:t>
      </w:r>
      <w:r>
        <w:rPr/>
        <w:t>班所有的家长，感谢班主任</w:t>
      </w:r>
      <w:r>
        <w:rPr/>
        <w:t>_</w:t>
      </w:r>
      <w:r>
        <w:rPr/>
        <w:t>老师及</w:t>
      </w:r>
      <w:r>
        <w:rPr/>
        <w:t>__</w:t>
      </w:r>
      <w:r>
        <w:rPr/>
        <w:t>班的所有任课老师，正是因为你们呕心沥血的辛勤教育，才成就了我们孩子的优秀，谢谢你们</w:t>
      </w:r>
      <w:r>
        <w:rPr/>
        <w:t>!</w:t>
      </w:r>
    </w:p>
    <w:p>
      <w:pPr>
        <w:pStyle w:val="Normal"/>
        <w:rPr/>
      </w:pPr>
      <w:r>
        <w:rPr/>
        <w:t>说实话，站在这里，我感到一些惶恐。因为我知道，与在座的各位家长相比，在教育孩子方面我还存在不少差距，今天和大家说的，算不上什么经验，只能说是自己的一些体会和感受，如能在某些方面引起各位家长的共鸣，我将感到莫大的荣幸。下面我就从四个方面来谈谈自己的看法。</w:t>
      </w:r>
    </w:p>
    <w:p>
      <w:pPr>
        <w:pStyle w:val="Normal"/>
        <w:rPr/>
      </w:pPr>
      <w:r>
        <w:rPr/>
        <w:t>第一，家长是孩子的老师注：这内容不行</w:t>
      </w:r>
    </w:p>
    <w:p>
      <w:pPr>
        <w:pStyle w:val="Normal"/>
        <w:rPr/>
      </w:pPr>
      <w:r>
        <w:rPr/>
        <w:t>家长既是孩子的第一位老师，也是孩子一生的老师，家长的一言一行直接影响着孩子，孩子的好习惯和家长有关，孩子的坏习惯同样也可能是受家长影响。我们父母的言传身教非常的的重要。要孩子勤俭节约，要孩子知难而进，不能怨天忧人</w:t>
      </w:r>
      <w:r>
        <w:rPr/>
        <w:t>;</w:t>
      </w:r>
      <w:r>
        <w:rPr/>
        <w:t>要孩子刻苦用功，这些呢就得我们家长在生活琐事中做好表，以身作则、以自己的实际行动给孩子树立一个榜样。</w:t>
      </w:r>
    </w:p>
    <w:p>
      <w:pPr>
        <w:pStyle w:val="Normal"/>
        <w:rPr/>
      </w:pPr>
      <w:r>
        <w:rPr/>
        <w:t>第二，少一点压力，多一些理解</w:t>
      </w:r>
    </w:p>
    <w:p>
      <w:pPr>
        <w:pStyle w:val="Normal"/>
        <w:rPr/>
      </w:pPr>
      <w:r>
        <w:rPr/>
        <w:t>让孩子快乐幸福是每一位家长共同的心愿，但是在孩子成长的过程中，随着我们的功利心不断的膨胀，把自己未完成的心愿寄托到孩子身上让孩子替你完成</w:t>
      </w:r>
      <w:r>
        <w:rPr/>
        <w:t>;</w:t>
      </w:r>
      <w:r>
        <w:rPr/>
        <w:t>因为你的工作不如意，就一定要让自己的孩子将来要超过你</w:t>
      </w:r>
      <w:r>
        <w:rPr/>
        <w:t>;</w:t>
      </w:r>
      <w:r>
        <w:rPr/>
        <w:t>看到邻居家孩子钢琴弹得好，你就忙着给没有音乐兴趣的孩子找音乐老师</w:t>
      </w:r>
      <w:r>
        <w:rPr/>
        <w:t>;</w:t>
      </w:r>
      <w:r>
        <w:rPr/>
        <w:t>看到亲戚家的孩子考上重点高中，你生怕自己的孩子考不好丢了脸面，逼着孩子昏天黑地的去做题。让孩子失去童年，失去快乐，失去自由，失去健康，严重的会不堪重压，采取极端的做法，到那时一切都悔之晚矣</w:t>
      </w:r>
      <w:r>
        <w:rPr/>
        <w:t>!</w:t>
      </w:r>
    </w:p>
    <w:p>
      <w:pPr>
        <w:pStyle w:val="Normal"/>
        <w:rPr/>
      </w:pPr>
      <w:r>
        <w:rPr/>
        <w:t>望子成龙，望女成凤，是所有家长的愿望，但是真正“成龙成凤”的又有几个。我们做家长的要深知，孩子不只是你生命的延续，他们同样都是独立的个体，有独立的思维，所以相应的我们也要理解和尊重他们的喜怒哀乐，给予他们自由成长的空间。爱玩是每个孩子的天性，但是作为八年级的孩子们，就得让他们懂得要学就学个踏实，要玩就玩个痛快。</w:t>
      </w:r>
    </w:p>
    <w:p>
      <w:pPr>
        <w:pStyle w:val="Normal"/>
        <w:rPr/>
      </w:pPr>
      <w:r>
        <w:rPr/>
        <w:t>作为孩子，学习固然是他们的首要任务，但我们不能因此把学习成绩当作衡量孩子优劣的标准。现在的孩子，他们已经有与生俱来的压力，学习压力、就业压力以至于成家压力都时刻充斥其耳边，我们无须再给他们太大压力，相反，我们要理解他们，及时的鼓励他们，让他们有一个积极健康的心态。咱们的孩子每次考试后，咱们的家长们有喜有忧，同样，孩子们也一样，但是我们要让孩子们会自我分析，多引导孩子正视成绩，在这样的放松要求下，孩子们至少可以减轻一点来自家长方面的压力。我并不是不重视她的学习，但我认为，健康快乐地成长比一时的成绩更重要。</w:t>
      </w:r>
    </w:p>
    <w:p>
      <w:pPr>
        <w:pStyle w:val="Normal"/>
        <w:rPr/>
      </w:pPr>
      <w:r>
        <w:rPr/>
        <w:t>第三，多和孩子沟通，做孩子的朋友</w:t>
      </w:r>
    </w:p>
    <w:p>
      <w:pPr>
        <w:pStyle w:val="Normal"/>
        <w:rPr/>
      </w:pPr>
      <w:r>
        <w:rPr/>
        <w:t>初中阶段是孩子的人生观，价值观形成的时期，这个时期的孩子他们观察社会，观察父母，观察同学，他们会有很多的困惑，对社会现象的困惑，学习上的困惑，与同学交往的困惑，这些困惑如果不解决，会很影响孩子的成长。我们家长就要多和孩子沟通交流，了解孩子心里在想什么，他遇到了什么难题，然后帮助孩子找出解决问题的具体方法。现在孩子每天早出晚归，和父母呆在一起的时间很少，我们可以在他们下自习回家后聊聊天，谈谈学</w:t>
      </w:r>
    </w:p>
    <w:p>
      <w:pPr>
        <w:pStyle w:val="Normal"/>
        <w:rPr/>
      </w:pPr>
      <w:r>
        <w:rPr/>
        <w:t>校里学习的事情，跟同学相处的事情，当他们表现出疑惑时，做家长的适时给予一些建议。总之，家长要让孩子感觉你对他</w:t>
      </w:r>
      <w:r>
        <w:rPr/>
        <w:t>(</w:t>
      </w:r>
      <w:r>
        <w:rPr/>
        <w:t>她</w:t>
      </w:r>
      <w:r>
        <w:rPr/>
        <w:t>)</w:t>
      </w:r>
      <w:r>
        <w:rPr/>
        <w:t>并不是不闻不问，要善于引导孩子，着重培养孩子的友善、乐观、开朗、自信、合群、宽容、坚强、耐挫等良好心理素质，克服自私、任性、自傲、自卑、孤僻、脆弱等不良心理倾向。</w:t>
      </w:r>
    </w:p>
    <w:p>
      <w:pPr>
        <w:pStyle w:val="Normal"/>
        <w:rPr/>
      </w:pPr>
      <w:r>
        <w:rPr/>
        <w:t>但家长与孩子的沟通也要注意方法，初中阶段是一个半幼稚，半成熟的时期，如果处理不当，孩子很容易产生逆反心理，和父母对着干。那么这个时候应该怎么做呢</w:t>
      </w:r>
      <w:r>
        <w:rPr/>
        <w:t>?</w:t>
      </w:r>
    </w:p>
    <w:p>
      <w:pPr>
        <w:pStyle w:val="Normal"/>
        <w:rPr/>
      </w:pPr>
      <w:r>
        <w:rPr/>
        <w:t>首先，要心平气和。父母的心平气和是孩子成长的养分。父母如果随着自己的情绪好坏来教育孩子的话，那么这个孩子成长过程中一定无所依从，他搞不清楚到底想要什么，也搞不清自己怎样去迎合父母的脾气。如果我们的父母能够控制自己的情绪，在任何时候都能充满理性地跟孩子进行交流和沟通的话，那么孩子一定可以养成心平气和的情绪，这样氛围当中生长起来的孩子就能够心平气和地面对困难、挫折、失败等等。</w:t>
      </w:r>
    </w:p>
    <w:p>
      <w:pPr>
        <w:pStyle w:val="Normal"/>
        <w:rPr/>
      </w:pPr>
      <w:r>
        <w:rPr/>
        <w:t>其次，不要一味的在孩子耳边唠叨说教，那样会让孩子觉得你就像《大话西游》里的唐僧，只会增加他“她”的反感。你可以用适当的小故事或案例，起到事半功倍的作用。比如安全教育是家长讲得最多的，可是多了孩子就觉得麻木了。</w:t>
      </w:r>
    </w:p>
    <w:p>
      <w:pPr>
        <w:pStyle w:val="Normal"/>
        <w:rPr/>
      </w:pPr>
      <w:r>
        <w:rPr/>
        <w:t>第四，是积极配合老师和学校</w:t>
      </w:r>
    </w:p>
    <w:p>
      <w:pPr>
        <w:pStyle w:val="Normal"/>
        <w:rPr/>
      </w:pPr>
      <w:r>
        <w:rPr/>
        <w:t>有些父母认为孩子交到学校，由学校去教好了，这种态度是不对的。孩子的成长，光靠学校教育肯定是不够的，虽然老师的心情和父母一样，希望每个孩子都获得成功，但试想一下，在家里通常只有一个孩子，我们教育起来都感到很吃力，而一个班几十个孩子，其责任之大，难度之大是可以想象的。我们家长只有与学校，与老师积极配合，倾听老师的意见，了解孩子的学习情况，把孩子在家中的学习情况告诉老师，并根据孩子的特点和短处，采取相应的措施，帮助孩子学习好功课。鼓励他们多参加集体活动，增强集体荣誉感，培养团队协作精神。只有形成家校合力，才能让孩子得到程度的发展。</w:t>
      </w:r>
    </w:p>
    <w:p>
      <w:pPr>
        <w:pStyle w:val="Normal"/>
        <w:rPr/>
      </w:pPr>
      <w:r>
        <w:rPr/>
        <w:t>各位家长，教育是一份责任，也是一门艺术，孩子的成长离不开学校这片沃土，离不开老师们的辛勤培育，同样，也离不开家庭的关怀。以上所说仅仅是我个人的一些粗浅看法，不当之处，欢迎大家批评指正。</w:t>
      </w:r>
    </w:p>
    <w:p>
      <w:pPr>
        <w:pStyle w:val="Normal"/>
        <w:rPr/>
      </w:pPr>
      <w:r>
        <w:rPr/>
        <w:t>再次感谢辛勤耕耘的老师们，祝愿所有的老师和家长朋友们工作顺利，身体健康，祝愿所有的孩子健康快乐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