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思想宣传加强党建工作精选五"/>
      <w:r>
        <w:rPr/>
        <w:t>促进思想宣传加强党建工作精选五</w:t>
      </w:r>
      <w:bookmarkEnd w:id="0"/>
    </w:p>
    <w:p>
      <w:pPr>
        <w:pStyle w:val="Normal"/>
        <w:rPr/>
      </w:pPr>
      <w:r>
        <w:rPr/>
        <w:t>xxx</w:t>
      </w:r>
      <w:r>
        <w:rPr/>
        <w:t>党支部成立于</w:t>
      </w:r>
      <w:r>
        <w:rPr/>
        <w:t>2017</w:t>
      </w:r>
      <w:r>
        <w:rPr/>
        <w:t>年，上级党组织为</w:t>
      </w:r>
      <w:r>
        <w:rPr/>
        <w:t>xxx</w:t>
      </w:r>
      <w:r>
        <w:rPr/>
        <w:t>党委，共有党员</w:t>
      </w:r>
      <w:r>
        <w:rPr/>
        <w:t>19</w:t>
      </w:r>
      <w:r>
        <w:rPr/>
        <w:t>人，预备党员</w:t>
      </w:r>
      <w:r>
        <w:rPr/>
        <w:t>1</w:t>
      </w:r>
      <w:r>
        <w:rPr/>
        <w:t>人，入党积极分子</w:t>
      </w:r>
      <w:r>
        <w:rPr/>
        <w:t>1</w:t>
      </w:r>
      <w:r>
        <w:rPr/>
        <w:t>人，支部委员会由支部副书记兼纪检委员</w:t>
      </w:r>
      <w:r>
        <w:rPr/>
        <w:t>,</w:t>
      </w:r>
      <w:r>
        <w:rPr/>
        <w:t>组织委员，宣传委员三人组成。</w:t>
      </w:r>
    </w:p>
    <w:p>
      <w:pPr>
        <w:pStyle w:val="Normal"/>
        <w:rPr/>
      </w:pPr>
      <w:r>
        <w:rPr/>
        <w:t>2018</w:t>
      </w:r>
      <w:r>
        <w:rPr/>
        <w:t>年京张铁路桥梁项目部坚持“围绕中心抓党建、正风聚力促发展”的工作主线，结合项目实际，针对施工生产特点抓党建工作，取得良好成效。下面，就</w:t>
      </w:r>
      <w:r>
        <w:rPr/>
        <w:t>2018</w:t>
      </w:r>
      <w:r>
        <w:rPr/>
        <w:t>年到目前为止的党建工作做一汇报：</w:t>
      </w:r>
    </w:p>
    <w:p>
      <w:pPr>
        <w:pStyle w:val="Normal"/>
        <w:rPr/>
      </w:pPr>
      <w:r>
        <w:rPr/>
        <w:t>一、支部建设情况</w:t>
      </w:r>
    </w:p>
    <w:p>
      <w:pPr>
        <w:pStyle w:val="Normal"/>
        <w:rPr/>
      </w:pPr>
      <w:r>
        <w:rPr/>
        <w:t>(</w:t>
      </w:r>
      <w:r>
        <w:rPr/>
        <w:t>一</w:t>
      </w:r>
      <w:r>
        <w:rPr/>
        <w:t>)</w:t>
      </w:r>
      <w:r>
        <w:rPr/>
        <w:t>提高政治站位，全面落实党建工作责任。项目部制定并发布了《党风廉政建设目标责任制度》以及《项目部一岗双责制度》，对领导班子的责任体系进行了全面的规范和明确的分工，保证了党风廉政建设各项任务全面落实，实现了项目部预期的经济效益和生产效益目标，使党建工作精准定位，精确发力。</w:t>
      </w:r>
    </w:p>
    <w:p>
      <w:pPr>
        <w:pStyle w:val="Normal"/>
        <w:rPr/>
      </w:pPr>
      <w:r>
        <w:rPr/>
        <w:t>(</w:t>
      </w:r>
      <w:r>
        <w:rPr/>
        <w:t>二</w:t>
      </w:r>
      <w:r>
        <w:rPr/>
        <w:t>)</w:t>
      </w:r>
      <w:r>
        <w:rPr/>
        <w:t>聚焦立根固本，建设学习型党支部。全面推进“两学一做”学习教育常态化、制度化、规范化，制定了全面严谨的“两学一做”具体措施以及实施情况总结，坚持“三会一课”模式，定期召开支部大会、支部委员会、党小组会</w:t>
      </w:r>
      <w:r>
        <w:rPr/>
        <w:t>,</w:t>
      </w:r>
      <w:r>
        <w:rPr/>
        <w:t>按时上好党课，每个月至少进行一次党委中心组学习，并组织班子成员写好笔记，总结学习心得。把理论学习作为加强党支部领导班子建设和提高党员队伍素质的一项基础性、战略性工作来抓，努力营造讲学习、勤于学习、善于学习的良好气氛，使全体党员在工作中自觉践行科学发展观，深入贯彻习近平系列重要讲话精神。</w:t>
      </w:r>
    </w:p>
    <w:p>
      <w:pPr>
        <w:pStyle w:val="Normal"/>
        <w:rPr/>
      </w:pPr>
      <w:r>
        <w:rPr/>
        <w:t>(</w:t>
      </w:r>
      <w:r>
        <w:rPr/>
        <w:t>三</w:t>
      </w:r>
      <w:r>
        <w:rPr/>
        <w:t>)</w:t>
      </w:r>
      <w:r>
        <w:rPr/>
        <w:t>注重抓基础提升，规范党费台账管理，实现党费收支清晰，规范。创建项目部“四好班子”，做好项目部领导班子工作规划，找出问题，提出整改措施，并落实整改情况。坚持实行民主评议党员制度，并召开了专题会议，会上采取自评和互评相结合的方式，使党员更全面的认识到自身工作的不足，以便于找准下一步需要改进的方向，使党支部建设工作稳步向前发展。</w:t>
      </w:r>
    </w:p>
    <w:p>
      <w:pPr>
        <w:pStyle w:val="Normal"/>
        <w:rPr/>
      </w:pPr>
      <w:r>
        <w:rPr/>
        <w:t>(</w:t>
      </w:r>
      <w:r>
        <w:rPr/>
        <w:t>四</w:t>
      </w:r>
      <w:r>
        <w:rPr/>
        <w:t>)</w:t>
      </w:r>
      <w:r>
        <w:rPr/>
        <w:t>注重党风廉政建设，提高党员队伍素质。项目部制定了《京张铁路桥梁项目部三重一大制度》以及《党政会签制度》将权力分化，并逐级签订了党风廉政建设责任制、廉洁承诺书、党风廉政建设目标责任书。严肃党内政治生活，引导党员自觉遵守工作和生活纪律，自觉将廉洁建设当做日常工作来完成。</w:t>
      </w:r>
    </w:p>
    <w:p>
      <w:pPr>
        <w:pStyle w:val="Normal"/>
        <w:rPr/>
      </w:pPr>
      <w:r>
        <w:rPr/>
        <w:t>(</w:t>
      </w:r>
      <w:r>
        <w:rPr/>
        <w:t>五</w:t>
      </w:r>
      <w:r>
        <w:rPr/>
        <w:t>)</w:t>
      </w:r>
      <w:r>
        <w:rPr/>
        <w:t>将党建工作与施工生产相结合，围绕中心工作，践行“交通强国”战略，确保完成“精品工程、智能京张”建设目标，担负起“铁路先行、建设担当、京张引领”重任。项目部组织了“大干一百天，主体全部完”立功竞赛活动，此项活动充分发挥支部战斗堡垒和党员的先锋模范作用，在党员的带领下，项目部职工工作热情高涨，以饱满的精神奋斗在施工一线。</w:t>
      </w:r>
    </w:p>
    <w:p>
      <w:pPr>
        <w:pStyle w:val="Normal"/>
        <w:rPr/>
      </w:pPr>
      <w:r>
        <w:rPr/>
        <w:t>二、存在不足</w:t>
      </w:r>
    </w:p>
    <w:p>
      <w:pPr>
        <w:pStyle w:val="Normal"/>
        <w:rPr/>
      </w:pPr>
      <w:r>
        <w:rPr/>
        <w:t>一是抓党建“一岗双责”落实不到位。党建工作责任落的不实，压力传导不到位。有时说的多做的少，会议、文件安排多，具体督促落实少，没有真正管到位、抓到底。二是抓党建内容不够丰富。有时存在就党建抓党建，党建工作与施工工作结合不够紧密的现象，施工工作挤占党建活动的现象也不同程度存在。三是抓党建创新力度不够。抓党建工作基本上按部就班，组织生活缺少创新意识和手段，党建服务基层、服务企业、服务发展的载体不多。</w:t>
      </w:r>
    </w:p>
    <w:p>
      <w:pPr>
        <w:pStyle w:val="Normal"/>
        <w:rPr/>
      </w:pPr>
      <w:r>
        <w:rPr/>
        <w:t>产生以上问题的原因主要有：一是思想上重视不够。对党建工作研究谋划的不深不细，注重偏向面上党建工作的安排部署，缺乏对点上党建工作的指导落实。二是行动上督导不够。对党建工作开展要求不够严格，缺乏行之有效的督导。三是工作中落实不够。推进措施不硬、落实力度不大、创新力度不够。</w:t>
      </w:r>
    </w:p>
    <w:p>
      <w:pPr>
        <w:pStyle w:val="Normal"/>
        <w:rPr/>
      </w:pPr>
      <w:r>
        <w:rPr/>
        <w:t>三、</w:t>
      </w:r>
      <w:r>
        <w:rPr/>
        <w:t>2019</w:t>
      </w:r>
      <w:r>
        <w:rPr/>
        <w:t>年工作方向</w:t>
      </w:r>
    </w:p>
    <w:p>
      <w:pPr>
        <w:pStyle w:val="Normal"/>
        <w:rPr/>
      </w:pPr>
      <w:r>
        <w:rPr/>
        <w:t>(</w:t>
      </w:r>
      <w:r>
        <w:rPr/>
        <w:t>一</w:t>
      </w:r>
      <w:r>
        <w:rPr/>
        <w:t>)</w:t>
      </w:r>
      <w:r>
        <w:rPr/>
        <w:t>按照全面从严治党新要求，坚持问题导向，采取有效措施，强力推进党建各项工作任务落实。</w:t>
      </w:r>
    </w:p>
    <w:p>
      <w:pPr>
        <w:pStyle w:val="Normal"/>
        <w:rPr/>
      </w:pPr>
      <w:r>
        <w:rPr/>
        <w:t>(</w:t>
      </w:r>
      <w:r>
        <w:rPr/>
        <w:t>二</w:t>
      </w:r>
      <w:r>
        <w:rPr/>
        <w:t>)</w:t>
      </w:r>
      <w:r>
        <w:rPr/>
        <w:t>把学习教育活动贯穿于党的群众路线教育实践活动始终，进一步抓好党支部组织建设工作。</w:t>
      </w:r>
    </w:p>
    <w:p>
      <w:pPr>
        <w:pStyle w:val="Normal"/>
        <w:rPr/>
      </w:pPr>
      <w:r>
        <w:rPr/>
        <w:t>(</w:t>
      </w:r>
      <w:r>
        <w:rPr/>
        <w:t>三</w:t>
      </w:r>
      <w:r>
        <w:rPr/>
        <w:t>)</w:t>
      </w:r>
      <w:r>
        <w:rPr/>
        <w:t>认真落实三会一课制度，加强党员队伍管理，积极开展交心谈心活动，切实增强党组织的凝聚力、战斗力，促进各项工作深入开展。</w:t>
      </w:r>
    </w:p>
    <w:p>
      <w:pPr>
        <w:pStyle w:val="Normal"/>
        <w:rPr/>
      </w:pPr>
      <w:r>
        <w:rPr/>
        <w:t>(</w:t>
      </w:r>
      <w:r>
        <w:rPr/>
        <w:t>四</w:t>
      </w:r>
      <w:r>
        <w:rPr/>
        <w:t>)</w:t>
      </w:r>
      <w:r>
        <w:rPr/>
        <w:t>继续抓好党风廉政教育，着重从理想信念、宗旨意识、组织纪律、思想作风和工作作风等方面，深入进行党性分析和评议，确保达到相互交流、增进团结、共同提高、推进工作的目的。</w:t>
      </w:r>
    </w:p>
    <w:p>
      <w:pPr>
        <w:pStyle w:val="Normal"/>
        <w:widowControl/>
        <w:bidi w:val="0"/>
        <w:spacing w:before="180" w:after="180"/>
        <w:jc w:val="left"/>
        <w:rPr/>
      </w:pPr>
      <w:r>
        <w:rPr/>
        <w:t>(</w:t>
      </w:r>
      <w:r>
        <w:rPr/>
        <w:t>五</w:t>
      </w:r>
      <w:r>
        <w:rPr/>
        <w:t>)</w:t>
      </w:r>
      <w:r>
        <w:rPr/>
        <w:t>以开拓创新为动力，扎实推进创新型党组织建设，以丰富多彩的活动来加强党支部文化建设及党员的学习教育情况，避免出现纸上谈兵的情况，有目的，有领导，有计划的组织各项教育活动的展开，结合施工生产任务和项目部工作特点展开主题鲜明的实践创新活动，在党员教育和推进工作上架起一座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