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江西津古渡导游词"/>
      <w:r>
        <w:rPr/>
        <w:t>镇江西津古渡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我们来到了古西津渡街。在大家参观之前，我先简要介绍一下这条古街。“遥远的东方有一条龙，它的名字叫长江。”长江和古街究竟有什么关系呢</w:t>
      </w:r>
      <w:r>
        <w:rPr/>
        <w:t>?</w:t>
      </w:r>
      <w:r>
        <w:rPr/>
        <w:t>历史上古西津渡街枕于长江之上，因此大家可以看到券门上刻有“枕江”二字。随着长江北岸坍江，南岸淤积，主航道不断北移，长江向东延伸。现在长江南岸已经北移了数公里。从清代开始，这里便成了一条热闹的商业街。在“枕江”二字下面是</w:t>
      </w:r>
      <w:r>
        <w:rPr/>
        <w:t>53</w:t>
      </w:r>
      <w:r>
        <w:rPr/>
        <w:t>坡，大家猜一下，一共有多少级台阶</w:t>
      </w:r>
      <w:r>
        <w:rPr/>
        <w:t>?</w:t>
      </w:r>
      <w:r>
        <w:rPr/>
        <w:t>恩，张小姐说对了，一共</w:t>
      </w:r>
      <w:r>
        <w:rPr/>
        <w:t>53</w:t>
      </w:r>
      <w:r>
        <w:rPr/>
        <w:t>级。</w:t>
      </w:r>
      <w:r>
        <w:rPr/>
        <w:t>53</w:t>
      </w:r>
      <w:r>
        <w:rPr/>
        <w:t>坡的名称源自于佛教</w:t>
      </w:r>
      <w:r>
        <w:rPr/>
        <w:t>53</w:t>
      </w:r>
      <w:r>
        <w:rPr/>
        <w:t>参图的来历，关于</w:t>
      </w:r>
      <w:r>
        <w:rPr/>
        <w:t>53</w:t>
      </w:r>
      <w:r>
        <w:rPr/>
        <w:t>参图的传说我在金山寺已和大家详细介绍过了，</w:t>
      </w:r>
      <w:r>
        <w:rPr/>
        <w:t>53</w:t>
      </w:r>
      <w:r>
        <w:rPr/>
        <w:t>坡只是古西津渡街的一个开始，让我们一起去开启它那耐人寻味的历史画卷吧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53</w:t>
      </w:r>
      <w:r>
        <w:rPr/>
        <w:t>坡的西面是镇江博物馆，原英国领事馆，主楼为古印度建筑，在楼的顶端刻有“</w:t>
      </w:r>
      <w:r>
        <w:rPr/>
        <w:t>1890”</w:t>
      </w:r>
      <w:r>
        <w:rPr/>
        <w:t>的字样。这个数字为什么会刻在上面呢</w:t>
      </w:r>
      <w:r>
        <w:rPr/>
        <w:t>?1857</w:t>
      </w:r>
      <w:r>
        <w:rPr/>
        <w:t>年英法发动第二次鸦片战争，清政府屈服于外国列强，被迫签下不平等的《天津条约》，将镇江开辟为通商口岸。</w:t>
      </w:r>
      <w:r>
        <w:rPr/>
        <w:t>1888</w:t>
      </w:r>
      <w:r>
        <w:rPr/>
        <w:t>年，英国巡捕打死镇江的一个小贩，激起了镇江人民的愤怒，火烧英国领事馆，由于清政府的软弱无能，于</w:t>
      </w:r>
      <w:r>
        <w:rPr/>
        <w:t>1890</w:t>
      </w:r>
      <w:r>
        <w:rPr/>
        <w:t>年在此原址上重建英国领事馆。</w:t>
      </w:r>
    </w:p>
    <w:p>
      <w:pPr>
        <w:pStyle w:val="Normal"/>
        <w:rPr/>
      </w:pPr>
      <w:r>
        <w:rPr/>
        <w:t>“</w:t>
      </w:r>
      <w:r>
        <w:rPr/>
        <w:t>1890”</w:t>
      </w:r>
      <w:r>
        <w:rPr/>
        <w:t>这个数字是中国屈辱史的见证，将它高高的挂在楼顶是为了警戒善良的人们，历史不能忘记。目前馆内珍藏有从原始社会到明清时期重要的历史、艺术、科学文物</w:t>
      </w:r>
      <w:r>
        <w:rPr/>
        <w:t>3</w:t>
      </w:r>
      <w:r>
        <w:rPr/>
        <w:t>万余件，其中还有国家一级文物。现在镇江博物馆是国家文物保护单位。</w:t>
      </w:r>
    </w:p>
    <w:p>
      <w:pPr>
        <w:pStyle w:val="Normal"/>
        <w:rPr/>
      </w:pPr>
      <w:r>
        <w:rPr/>
        <w:t>顺着古街向东望去，我们隐约看到一个石塔，这就是昭关石塔，该塔建于元代，是一座过街石塔，高</w:t>
      </w:r>
      <w:r>
        <w:rPr/>
        <w:t>5</w:t>
      </w:r>
      <w:r>
        <w:rPr/>
        <w:t>米，分塔座，塔身，塔颈，塔顶几部分。呈亚字形，</w:t>
      </w:r>
      <w:r>
        <w:rPr/>
        <w:t>**</w:t>
      </w:r>
      <w:r>
        <w:rPr/>
        <w:t>上刻有佛八宝。镇江的昭关石塔是我国江南唯一的一座喇嘛式过街石塔，只要你穿过一次石塔，表示你诚心诚意拜一次佛。</w:t>
      </w:r>
    </w:p>
    <w:p>
      <w:pPr>
        <w:pStyle w:val="Normal"/>
        <w:rPr/>
      </w:pPr>
      <w:r>
        <w:rPr/>
        <w:t>在石塔的旁边是救生会。救生会建于清代光绪年间，是有钱人成立的善事机构，当时长江经常有险情，为了鼓励人们积极主动的救护船只和渡江人，每救一人救生会奖励救人者一两白金。无主安葬的人救生会买棺木安葬。</w:t>
      </w:r>
    </w:p>
    <w:p>
      <w:pPr>
        <w:pStyle w:val="Normal"/>
        <w:rPr/>
      </w:pPr>
      <w:r>
        <w:rPr/>
        <w:t>这条街充满着宗教色彩，在前面券门上可以看到“同登觉路，共渡慈航”这八个字。穿过券门和石塔就是观音洞，继续前进，就是唐代金陵渡。由此我们想起唐代大诗人张祜吟颂的千古绝唱《题金陵渡》：“金陵津渡小山楼，一宿行人自可愁。潮落夜江斜月里，两三星火是瓜洲。”</w:t>
      </w:r>
    </w:p>
    <w:p>
      <w:pPr>
        <w:pStyle w:val="Normal"/>
        <w:rPr/>
      </w:pPr>
      <w:r>
        <w:rPr/>
        <w:t>过了金陵渡，就是待渡亭，为当时京江</w:t>
      </w:r>
      <w:r>
        <w:rPr/>
        <w:t>24</w:t>
      </w:r>
      <w:r>
        <w:rPr/>
        <w:t>景之一。待渡亭是元明清时期的过江码头。有这样一句诗：“腰缠十万贯，骑鹤下扬州。”当时古西津渡街是人们去金山、扬州的必经之路。意大利探险家马可波罗曾在次登船上岸。诗人陆游曾经过古渡，记下：闲日同阅往来渡者，无虑千人，大抵多军人也。西津古渡当时不仅担任普通客运，也担负军运任务，为重要的交通枢纽。</w:t>
      </w:r>
    </w:p>
    <w:p>
      <w:pPr>
        <w:pStyle w:val="Normal"/>
        <w:rPr/>
      </w:pPr>
      <w:r>
        <w:rPr/>
        <w:t>“</w:t>
      </w:r>
      <w:r>
        <w:rPr/>
        <w:t>唐宋元明清，从古说到今”。人们是这样总结古西津渡街的。我们在游览过程中，看到了唐代码头，宋代街道，元代石塔，明代酒肆，清代救生会以及近代英国领事馆。</w:t>
      </w:r>
      <w:r>
        <w:rPr/>
        <w:t>1982</w:t>
      </w:r>
      <w:r>
        <w:rPr/>
        <w:t>年英籍女作家韩素音来镇江，漫步在这条古街石板上，赞叹这条古街是一座天然的博物馆，是镇江旅游的金矿。</w:t>
      </w:r>
    </w:p>
    <w:p>
      <w:pPr>
        <w:pStyle w:val="Normal"/>
        <w:rPr/>
      </w:pPr>
      <w:r>
        <w:rPr/>
        <w:t>历史在不经意间滑过了几千年，时光的流逝并没有模糊了人们的双眼，“千年古渡，百年老街”的历史风貌如同昨日，风雨依然清晰的呈现在人们的眼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女士们，先生们，古西津渡街就给各位介绍到这里，请大家随我一同在古街上去领略历史沉淀下来的痕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