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"/>
      <w:r>
        <w:rPr/>
        <w:t>加盟代理合同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中山市南头镇华拓网络技术服务中心</w:t>
      </w:r>
    </w:p>
    <w:p>
      <w:pPr>
        <w:pStyle w:val="Normal"/>
        <w:rPr/>
      </w:pPr>
      <w:r>
        <w:rPr/>
        <w:t>甲、乙双方经友好协商，在平等、透明、自由的条件下根据《中华人民共和国合同法》有关规定达成一致，共同签署本合同，由甲方申请成为</w:t>
      </w:r>
      <w:r>
        <w:rPr/>
        <w:t>PageAdmincms</w:t>
      </w:r>
      <w:r>
        <w:rPr/>
        <w:t>软件的代理商。</w:t>
      </w:r>
    </w:p>
    <w:p>
      <w:pPr>
        <w:pStyle w:val="Normal"/>
        <w:rPr/>
      </w:pPr>
      <w:r>
        <w:rPr/>
        <w:t>第一条软件产品基本定义</w:t>
      </w:r>
    </w:p>
    <w:p>
      <w:pPr>
        <w:pStyle w:val="Normal"/>
        <w:rPr/>
      </w:pPr>
      <w:r>
        <w:rPr/>
        <w:t>1.1.</w:t>
      </w:r>
      <w:r>
        <w:rPr/>
        <w:t>合同标的定义：本合同中所涉软件全称为“</w:t>
      </w:r>
      <w:r>
        <w:rPr/>
        <w:t>PageAdmin</w:t>
      </w:r>
      <w:r>
        <w:rPr/>
        <w:t>网站管理系统，简称为</w:t>
      </w:r>
      <w:r>
        <w:rPr/>
        <w:t>PageAdminCMS,</w:t>
      </w:r>
      <w:r>
        <w:rPr/>
        <w:t>合同中所涉“</w:t>
      </w:r>
      <w:r>
        <w:rPr/>
        <w:t>PageAdmin”</w:t>
      </w:r>
      <w:r>
        <w:rPr/>
        <w:t>、“软件”、“本软件”、“软件产品”等均指同一标的。</w:t>
      </w:r>
    </w:p>
    <w:p>
      <w:pPr>
        <w:pStyle w:val="Normal"/>
        <w:rPr/>
      </w:pPr>
      <w:r>
        <w:rPr/>
        <w:t>1.2.</w:t>
      </w:r>
      <w:r>
        <w:rPr/>
        <w:t>软件授权：由拥有软件著作权的乙方授予，甲方得购买</w:t>
      </w:r>
      <w:r>
        <w:rPr/>
        <w:t>PageAdmin</w:t>
      </w:r>
      <w:r>
        <w:rPr/>
        <w:t>授权后即终身拥有该软件的使用权，甲方有权在不违反本合同的前提下对软件作任何处置。</w:t>
      </w:r>
    </w:p>
    <w:p>
      <w:pPr>
        <w:pStyle w:val="Normal"/>
        <w:rPr/>
      </w:pPr>
      <w:r>
        <w:rPr/>
        <w:t>1.3.</w:t>
      </w:r>
      <w:r>
        <w:rPr/>
        <w:t>软件服务期：即软件商业服务期，服务期内甲方享有乙方提供官方升级服务，软件商业服务到期后，甲方可以通过乙方官方网站获取公开且免费信息和服务，而不需要因此付费</w:t>
      </w:r>
      <w:r>
        <w:rPr/>
        <w:t>;</w:t>
      </w:r>
      <w:r>
        <w:rPr/>
        <w:t>乙方对软件的商业授权并不因软件服务到期而中止。</w:t>
      </w:r>
    </w:p>
    <w:p>
      <w:pPr>
        <w:pStyle w:val="Normal"/>
        <w:rPr/>
      </w:pPr>
      <w:r>
        <w:rPr/>
        <w:t>第二条双方的权利与义务</w:t>
      </w:r>
    </w:p>
    <w:p>
      <w:pPr>
        <w:pStyle w:val="Normal"/>
        <w:rPr/>
      </w:pPr>
      <w:r>
        <w:rPr/>
        <w:t>2.1.</w:t>
      </w:r>
      <w:r>
        <w:rPr/>
        <w:t>甲方的权利与义务</w:t>
      </w:r>
    </w:p>
    <w:p>
      <w:pPr>
        <w:pStyle w:val="Normal"/>
        <w:rPr/>
      </w:pPr>
      <w:r>
        <w:rPr/>
        <w:t>2.1.1.</w:t>
      </w:r>
      <w:r>
        <w:rPr/>
        <w:t>在代理区域内从事本软件的销售及提供产品附加服务。</w:t>
      </w:r>
    </w:p>
    <w:p>
      <w:pPr>
        <w:pStyle w:val="Normal"/>
        <w:rPr/>
      </w:pPr>
      <w:r>
        <w:rPr/>
        <w:t>2.1.2.</w:t>
      </w:r>
      <w:r>
        <w:rPr/>
        <w:t>不得对本软件进行反向工程、反编译或反汇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1.3.</w:t>
      </w:r>
      <w:r>
        <w:rPr/>
        <w:t>未经乙方商业授权许可，不得出售、出租、出借或修改“</w:t>
      </w:r>
      <w:r>
        <w:rPr/>
        <w:t>PageAdminCMS”</w:t>
      </w:r>
      <w:r>
        <w:rPr/>
        <w:t>及其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