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范本"/>
      <w:r>
        <w:rPr/>
        <w:t>食品安全管理制度范本</w:t>
      </w:r>
      <w:bookmarkEnd w:id="0"/>
    </w:p>
    <w:p>
      <w:pPr>
        <w:pStyle w:val="Normal"/>
        <w:rPr/>
      </w:pPr>
      <w:r>
        <w:rPr/>
        <w:t>1</w:t>
      </w:r>
      <w:r>
        <w:rPr/>
        <w:t>、食品安全综合管理制度。合法亮证经营，不超许可范围、超供餐能力制售食品，不擅自变更加工布局及场所用途，依法承担法律责任，接受社会监督。餐饮单位法人或负责人是食品安全第一责任人，配备食品安全管理员，对食品生产经营全过程实施内部检查管理并记录，积极预防和控制食品安全事件，严格落实监管部门的监管意见和整改要求，建立本单位食品安全管理档案。</w:t>
      </w:r>
    </w:p>
    <w:p>
      <w:pPr>
        <w:pStyle w:val="Normal"/>
        <w:rPr/>
      </w:pPr>
      <w:r>
        <w:rPr/>
        <w:t>2</w:t>
      </w:r>
      <w:r>
        <w:rPr/>
        <w:t>、从业人员管理制度。建立从业人员健康档案，从业人员持有效健康证明上岗，患有痢疾、伤寒、甲型病毒性肝炎、戊型病毒性肝炎等消化道传染病的人员，以及患有活动性肺结核、化脓性或者渗出性皮肤病等有碍食品安全疾病的人员，不从事接触直接入口食品的工作。工作时穿戴整洁的工作衣、帽，保持个人卫生，分餐直接入口的食品前，戴好口罩、使用专用分餐工具。组织从业人员参加食品安全知识培训，并建立培训档案。</w:t>
      </w:r>
    </w:p>
    <w:p>
      <w:pPr>
        <w:pStyle w:val="Normal"/>
        <w:rPr/>
      </w:pPr>
      <w:r>
        <w:rPr/>
        <w:t>3</w:t>
      </w:r>
      <w:r>
        <w:rPr/>
        <w:t>、食品采购索证验收制度。必须到许可证照齐全的合法食品生产经营单位采购食品及其原料、食品添加剂、和一次性餐饮具、洗消剂等食品相关产品。从食品生产单位、批发市场采购的，查验留存供货商资质证明</w:t>
      </w:r>
      <w:r>
        <w:rPr/>
        <w:t>(</w:t>
      </w:r>
      <w:r>
        <w:rPr/>
        <w:t>许可证、营业执照</w:t>
      </w:r>
      <w:r>
        <w:rPr/>
        <w:t>)</w:t>
      </w:r>
      <w:r>
        <w:rPr/>
        <w:t>和产品检验合格证明</w:t>
      </w:r>
      <w:r>
        <w:rPr/>
        <w:t>(</w:t>
      </w:r>
      <w:r>
        <w:rPr/>
        <w:t>生肉禽类应有检疫检验合格证明</w:t>
      </w:r>
      <w:r>
        <w:rPr/>
        <w:t>);</w:t>
      </w:r>
      <w:r>
        <w:rPr/>
        <w:t>从固定供货商</w:t>
      </w:r>
      <w:r>
        <w:rPr/>
        <w:t>(</w:t>
      </w:r>
      <w:r>
        <w:rPr/>
        <w:t>含个体经营户</w:t>
      </w:r>
      <w:r>
        <w:rPr/>
        <w:t>)</w:t>
      </w:r>
      <w:r>
        <w:rPr/>
        <w:t>采购的，查验留存供货商的资质证明</w:t>
      </w:r>
      <w:r>
        <w:rPr/>
        <w:t>;</w:t>
      </w:r>
      <w:r>
        <w:rPr/>
        <w:t>从合法超市、农贸市场采购的，留存购物清单。建立进货索证索票台账。不采购、使用非食品原料、过期、变质或标签不符合要求、来源不明、病死或死因不明的畜禽、水产及其制品加工食品。</w:t>
      </w:r>
    </w:p>
    <w:p>
      <w:pPr>
        <w:pStyle w:val="Normal"/>
        <w:rPr/>
      </w:pPr>
      <w:r>
        <w:rPr/>
        <w:t>4</w:t>
      </w:r>
      <w:r>
        <w:rPr/>
        <w:t>、烹调加工管理制度。熟制食物须烧熟煮透，中心温度不低于</w:t>
      </w:r>
      <w:r>
        <w:rPr/>
        <w:t>70℃;</w:t>
      </w:r>
      <w:r>
        <w:rPr/>
        <w:t>冷冻肉类在烹调前要完全解冻</w:t>
      </w:r>
      <w:r>
        <w:rPr/>
        <w:t>;</w:t>
      </w:r>
      <w:r>
        <w:rPr/>
        <w:t>直接入口熟食品要盛放在经过消毒的容器或餐具内</w:t>
      </w:r>
      <w:r>
        <w:rPr/>
        <w:t>;</w:t>
      </w:r>
      <w:r>
        <w:rPr/>
        <w:t>烹调后至食用前需要较长时间</w:t>
      </w:r>
      <w:r>
        <w:rPr/>
        <w:t>(</w:t>
      </w:r>
      <w:r>
        <w:rPr/>
        <w:t>超过</w:t>
      </w:r>
      <w:r>
        <w:rPr/>
        <w:t>2</w:t>
      </w:r>
      <w:r>
        <w:rPr/>
        <w:t>小时</w:t>
      </w:r>
      <w:r>
        <w:rPr/>
        <w:t>)</w:t>
      </w:r>
      <w:r>
        <w:rPr/>
        <w:t>存放的食品，要及时采用高于</w:t>
      </w:r>
      <w:r>
        <w:rPr/>
        <w:t>60℃</w:t>
      </w:r>
      <w:r>
        <w:rPr/>
        <w:t>热藏或低于</w:t>
      </w:r>
      <w:r>
        <w:rPr/>
        <w:t>10℃</w:t>
      </w:r>
      <w:r>
        <w:rPr/>
        <w:t>冷藏</w:t>
      </w:r>
      <w:r>
        <w:rPr/>
        <w:t>;</w:t>
      </w:r>
      <w:r>
        <w:rPr/>
        <w:t>隔餐隔夜熟制品经充分再加热后方可使用</w:t>
      </w:r>
      <w:r>
        <w:rPr/>
        <w:t>;</w:t>
      </w:r>
      <w:r>
        <w:rPr/>
        <w:t>蔬菜烹调程序：一洗二浸三烫四炒。灶台、抹布随时清洗，保持清洁。在制作加工过程中发现有腐败变质或者其他感官性状异常的食品及食品原料，不加工使用。用水水质符合</w:t>
      </w:r>
      <w:r>
        <w:rPr/>
        <w:t>GB5749</w:t>
      </w:r>
      <w:r>
        <w:rPr/>
        <w:t>《生活饮用水卫生标准》规定。</w:t>
      </w:r>
    </w:p>
    <w:p>
      <w:pPr>
        <w:pStyle w:val="Normal"/>
        <w:rPr/>
      </w:pPr>
      <w:r>
        <w:rPr/>
        <w:t>5</w:t>
      </w:r>
      <w:r>
        <w:rPr/>
        <w:t>、环境设施管理制度。加工场所面积与冷藏等设施数量与供应的食品品种、数量相适应，有相应的防霉、防尘、防蝇、防鼠、防虫、消毒、更衣、盥洗、采光、照明、通风、洗涤设施。水池、操作台、工用具、功能区分类使用、标识清楚，设备正常使用。垃圾桶加盖防止溢漏，下水道加盖保持畅通，加工场所内外卫生保持清洁干爽，不在加工场所内饲养活禽畜。</w:t>
      </w:r>
    </w:p>
    <w:p>
      <w:pPr>
        <w:pStyle w:val="Normal"/>
        <w:rPr/>
      </w:pPr>
      <w:r>
        <w:rPr/>
        <w:t>6</w:t>
      </w:r>
      <w:r>
        <w:rPr/>
        <w:t>、餐饮具清洗消毒制度。餐饮具必须经有效的清洗消毒后方可使用。盛装生食和熟食的容器必须分开，消毒后的餐具放置于专用保洁柜保存。使用集中消毒企业餐饮具的，要向供应商索取营业执照、消毒合格证明，不使用无执照、无标签的集中消毒餐饮具，不使用国家明令淘汰使用的一次性发泡餐盒等不符合食品安全标准的餐饮具。</w:t>
      </w:r>
    </w:p>
    <w:p>
      <w:pPr>
        <w:pStyle w:val="Normal"/>
        <w:rPr/>
      </w:pPr>
      <w:r>
        <w:rPr/>
        <w:t>7</w:t>
      </w:r>
      <w:r>
        <w:rPr/>
        <w:t>、食品添加剂管理制度。不违法添加硼酸、硼砂等非食用物质和滥用食品添加剂，使用的明矾、泡打粉、小苏打、臭粉等食品添加剂包装标签上注明中文“食品添加剂”字样，含柠檬黄、日落黄等合成色素的吉士粉、油性色素等不添加到面粉、糕点、肉类加工。食品添加剂使用人要熟悉使用知识、由专人管理、专柜存放、有称量工具和使用记录。</w:t>
      </w:r>
    </w:p>
    <w:p>
      <w:pPr>
        <w:pStyle w:val="Normal"/>
        <w:rPr/>
      </w:pPr>
      <w:r>
        <w:rPr/>
        <w:t>8</w:t>
      </w:r>
      <w:r>
        <w:rPr/>
        <w:t>、食品贮存管理制度。食品存放要隔墙离地、分类分架，保持通风干爽、清洁，定期检查清理。食品仓库专用，不存放有毒、有害物品</w:t>
      </w:r>
      <w:r>
        <w:rPr/>
        <w:t>(</w:t>
      </w:r>
      <w:r>
        <w:rPr/>
        <w:t>如杀鼠剂、杀虫剂、洗涤剂、消毒剂等</w:t>
      </w:r>
      <w:r>
        <w:rPr/>
        <w:t>)</w:t>
      </w:r>
      <w:r>
        <w:rPr/>
        <w:t>及个人用品，库房有防鼠、防霉、防尘、防虫设施。</w:t>
      </w:r>
    </w:p>
    <w:p>
      <w:pPr>
        <w:pStyle w:val="Normal"/>
        <w:rPr/>
      </w:pPr>
      <w:r>
        <w:rPr/>
        <w:t>9</w:t>
      </w:r>
      <w:r>
        <w:rPr/>
        <w:t>、餐厨废弃物处置管理制度。餐厨废弃物分类放置，存放在有盖的容器中，做到日产日清。废弃食用油脂按《中华人民共和国食品安全法》、《四川省城乡环境综合治理条例》等法律、法规进行管理，废弃食用油脂存放在标有“废弃油脂专用”字样的专用密闭容器内，专人负责管理，只能销售给经相关部门许可或备案的废弃油脂加工单位和从事废弃物收购的单位，不得销售给其他单位和个人。</w:t>
      </w:r>
    </w:p>
    <w:p>
      <w:pPr>
        <w:pStyle w:val="Normal"/>
        <w:widowControl/>
        <w:bidi w:val="0"/>
        <w:spacing w:before="180" w:after="180"/>
        <w:jc w:val="left"/>
        <w:rPr/>
      </w:pPr>
      <w:r>
        <w:rPr/>
        <w:t>10</w:t>
      </w:r>
      <w:r>
        <w:rPr/>
        <w:t>、食品安全事件处置制度。有疑似食品安全事故发生时，应迅速组织患者到正规医疗机构救治，上报食品药品监管部门和卫生部门，停止生产销售可疑食品，保留可能导致食品安全事故的食品及其原料、工用具和现场，积极配合监管部门进行调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