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九一八演讲稿"/>
      <w:r>
        <w:rPr/>
        <w:t>最新</w:t>
      </w:r>
      <w:r>
        <w:rPr/>
        <w:t>2023</w:t>
      </w:r>
      <w:r>
        <w:rPr/>
        <w:t>九一八演讲稿</w:t>
      </w:r>
      <w:bookmarkEnd w:id="0"/>
    </w:p>
    <w:p>
      <w:pPr>
        <w:pStyle w:val="Normal"/>
        <w:rPr/>
      </w:pPr>
      <w:r>
        <w:rPr/>
        <w:t>1931</w:t>
      </w:r>
      <w:r>
        <w:rPr/>
        <w:t>年</w:t>
      </w:r>
      <w:r>
        <w:rPr/>
        <w:t>9</w:t>
      </w:r>
      <w:r>
        <w:rPr/>
        <w:t>月</w:t>
      </w:r>
      <w:r>
        <w:rPr/>
        <w:t>18</w:t>
      </w:r>
      <w:r>
        <w:rPr/>
        <w:t>日晚，盘踞在中国东北的日本关东军按照精心策划的阴谋，由铁道“守备队”炸毁沈阳柳条湖附近的南满铁路路轨，并嫁祸于中国军队。这就是所谓的“柳条湖事件”。日军以此为借口，突然向驻守在沈阳北大营的中国军队发动进攻。由于东北军执行“不抵抗政策”，当晚日军便攻占北大营，次日占领整个沈阳城。之后，日军继续向辽宁、吉林和黑龙江的广大地区进攻，短短</w:t>
      </w:r>
      <w:r>
        <w:rPr/>
        <w:t>4</w:t>
      </w:r>
      <w:r>
        <w:rPr/>
        <w:t>个多月内，</w:t>
      </w:r>
      <w:r>
        <w:rPr/>
        <w:t>128</w:t>
      </w:r>
      <w:r>
        <w:rPr/>
        <w:t>万平方公里、相当于日本国土</w:t>
      </w:r>
      <w:r>
        <w:rPr/>
        <w:t>3.5</w:t>
      </w:r>
      <w:r>
        <w:rPr/>
        <w:t>倍的中国东北全部沦陷，</w:t>
      </w:r>
      <w:r>
        <w:rPr/>
        <w:t>3000</w:t>
      </w:r>
      <w:r>
        <w:rPr/>
        <w:t>多万东北父老成了亡国奴。“九一八”事变，揭开了日本对中国、进而对亚洲及太平洋地区进行全面武装侵略的序幕。这是次日晨日军在沈阳外攘门上向中国军队进攻，与标志着全面抗日战争爆发的“七七事变”纪念日和意味着抗日战争取得胜利的“八一五”纪念日不同，“九一八”是国耻纪念日。</w:t>
      </w:r>
      <w:r>
        <w:rPr/>
        <w:t>90</w:t>
      </w:r>
      <w:r>
        <w:rPr/>
        <w:t>年前的</w:t>
      </w:r>
      <w:r>
        <w:rPr/>
        <w:t>9</w:t>
      </w:r>
      <w:r>
        <w:rPr/>
        <w:t>月</w:t>
      </w:r>
      <w:r>
        <w:rPr/>
        <w:t>18</w:t>
      </w:r>
      <w:r>
        <w:rPr/>
        <w:t>日，日本关东军突然袭击沈阳北大营的中国驻军，炮击沈阳，同时进攻吉林、黑龙江各个城市。而中国军队采取了不抵抗政策，陆续撤至山海关内。翌年</w:t>
      </w:r>
      <w:r>
        <w:rPr/>
        <w:t>2</w:t>
      </w:r>
      <w:r>
        <w:rPr/>
        <w:t>月，东三省全境沦陷，千百万同胞或者四处流亡，或者成了亡国奴。</w:t>
      </w:r>
    </w:p>
    <w:p>
      <w:pPr>
        <w:pStyle w:val="Normal"/>
        <w:rPr/>
      </w:pPr>
      <w:r>
        <w:rPr/>
        <w:t>有了那样一段耻辱的历史，知荣明耻的中国人民当然不能忘记。尽管一些日本人拼命否认其侵略历史，掩盖以及拒不承认他们在侵略战争中犯下的累累罪行</w:t>
      </w:r>
      <w:r>
        <w:rPr/>
        <w:t>;</w:t>
      </w:r>
      <w:r>
        <w:rPr/>
        <w:t>尽管一些日本人试图以今日之为淡化昨日之为，抱怨中国人为何总是揪住过去的事情不放。但对中国人来说，被侵略，被奴役，被百般欺凌、万般羞侮的历史岂能轻易忘却</w:t>
      </w:r>
      <w:r>
        <w:rPr/>
        <w:t>?</w:t>
      </w:r>
      <w:r>
        <w:rPr/>
        <w:t>忘记过去，意味着背叛。忘记过去的耻辱，则意味着加倍的背叛。</w:t>
      </w:r>
    </w:p>
    <w:p>
      <w:pPr>
        <w:pStyle w:val="Normal"/>
        <w:rPr/>
      </w:pPr>
      <w:r>
        <w:rPr/>
        <w:t>年年纪念“九一八”，今年的情况似乎出现了一些新变化。上周，国家有关质检部门宣布，日本进口的若干批次食品和日本生产的</w:t>
      </w:r>
      <w:r>
        <w:rPr/>
        <w:t>sk-ⅱ</w:t>
      </w:r>
      <w:r>
        <w:rPr/>
        <w:t>化妆品质量不合格。其实，中日之间贸易额巨大，进口日货被查出存在这样那样的问题也是正常现象。以往发生此类问题时，大多按既定程序处理。像这次这样公开点名，“高调”处理的方式，一方面表明，中国的检验检疫工作越来越严格，对进口产品的质量监督越发仔细。另一方面，联系到日本利用所谓的“肯定列表制度”对我农副产品出口设置障碍的事实，人们感受到了一丝“贸易对抗”的火药味。人们似乎感觉到，中国政府有关部门在处理中日经贸关系方面的态度开始发生变化，开始逐渐强硬。如果将经贸关系放在全部中日关系之中去考量，我们认为，变化是必然的，强硬是不得不然的。</w:t>
      </w:r>
    </w:p>
    <w:p>
      <w:pPr>
        <w:pStyle w:val="Normal"/>
        <w:rPr/>
      </w:pPr>
      <w:r>
        <w:rPr/>
        <w:t>9</w:t>
      </w:r>
      <w:r>
        <w:rPr/>
        <w:t>月是日本政坛换届选举的时候。此前，首相小泉纯一郎在“</w:t>
      </w:r>
      <w:r>
        <w:rPr/>
        <w:t>8·15”</w:t>
      </w:r>
      <w:r>
        <w:rPr/>
        <w:t>当天参拜靖国神社，以一种极端的姿态将结束自己的首相生涯。那么，作为小泉政治遗产接班人的新任首相将怎样处理日中关系呢</w:t>
      </w:r>
      <w:r>
        <w:rPr/>
        <w:t>?</w:t>
      </w:r>
      <w:r>
        <w:rPr/>
        <w:t>从有关报道来看，当选新首相呼声的安倍晋三迄今为止从未公开宣布放弃参拜靖国神社，却又透过不同渠道暗示他十分重视日中关系，希望当选首相后出访中国。坦率地说，这种暖昧的、含糊其词的做法，仍然是在回避历史，仍然是试图让受害者忘掉曾经的耻辱。对此，中国政府的态度毫不含糊。</w:t>
      </w:r>
      <w:r>
        <w:rPr/>
        <w:t>9</w:t>
      </w:r>
      <w:r>
        <w:rPr/>
        <w:t>月</w:t>
      </w:r>
      <w:r>
        <w:rPr/>
        <w:t>16</w:t>
      </w:r>
      <w:r>
        <w:rPr/>
        <w:t>日，我外交部发言人表示，日方应早下决断，彻底消除中日关系中的政治障碍。或许是一种巧合，</w:t>
      </w:r>
      <w:r>
        <w:rPr/>
        <w:t>9</w:t>
      </w:r>
      <w:r>
        <w:rPr/>
        <w:t>月</w:t>
      </w:r>
      <w:r>
        <w:rPr/>
        <w:t>17</w:t>
      </w:r>
      <w:r>
        <w:rPr/>
        <w:t>日，辽宁省宣布，除沈阳市之外，辽宁将另有</w:t>
      </w:r>
      <w:r>
        <w:rPr/>
        <w:t>13</w:t>
      </w:r>
      <w:r>
        <w:rPr/>
        <w:t>个城市首次在“九一八”当晚</w:t>
      </w:r>
      <w:r>
        <w:rPr/>
        <w:t>9</w:t>
      </w:r>
      <w:r>
        <w:rPr/>
        <w:t>时</w:t>
      </w:r>
      <w:r>
        <w:rPr/>
        <w:t>18</w:t>
      </w:r>
      <w:r>
        <w:rPr/>
        <w:t>分拉响警报，警示人们勿忘国耻，振兴中华。</w:t>
      </w:r>
    </w:p>
    <w:p>
      <w:pPr>
        <w:pStyle w:val="Normal"/>
        <w:widowControl/>
        <w:bidi w:val="0"/>
        <w:spacing w:before="180" w:after="180"/>
        <w:jc w:val="left"/>
        <w:rPr/>
      </w:pPr>
      <w:r>
        <w:rPr/>
        <w:t>日本人不妨想一想，为什么时隔</w:t>
      </w:r>
      <w:r>
        <w:rPr/>
        <w:t>90</w:t>
      </w:r>
      <w:r>
        <w:rPr/>
        <w:t>年之后，“九一八”纪念日的警报声不仅没有减弱，反而更加响亮</w:t>
      </w:r>
      <w:r>
        <w:rPr/>
        <w:t>?</w:t>
      </w:r>
      <w:r>
        <w:rPr/>
        <w:t>中国人也应该扪心自问，在“国耻日”的时候，那凄厉的警报声在警示什么，又在激励什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