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公70岁生日宴贺词"/>
      <w:r>
        <w:rPr/>
        <w:t>外公</w:t>
      </w:r>
      <w:r>
        <w:rPr/>
        <w:t>70</w:t>
      </w:r>
      <w:r>
        <w:rPr/>
        <w:t>岁生日宴贺词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外公</w:t>
      </w:r>
      <w:r>
        <w:rPr/>
        <w:t>7o</w:t>
      </w:r>
      <w:r>
        <w:rPr/>
        <w:t>大寿的大好日子，在此，清允许我代表我的家人，向我的外公、外婆送上我址真诚的祝福</w:t>
      </w:r>
      <w:r>
        <w:rPr/>
        <w:t>!</w:t>
      </w:r>
      <w:r>
        <w:rPr/>
        <w:t>也向在座各位的到来表示由衷的感谢和无限的敬意</w:t>
      </w:r>
      <w:r>
        <w:rPr/>
        <w:t>!</w:t>
      </w:r>
    </w:p>
    <w:p>
      <w:pPr>
        <w:pStyle w:val="Normal"/>
        <w:rPr/>
      </w:pPr>
      <w:r>
        <w:rPr/>
        <w:t>在几十年的人生路程中，我的外公和外婆历尽了艰必，经历过人生百态，品味了人生的酸甜苦辣。他们始终同甘共苦，相湍以沫，结下了累累的硕果，积累了很多人生智慧。他们勤俭朴实，不浪费一针一线</w:t>
      </w:r>
      <w:r>
        <w:rPr/>
        <w:t>;</w:t>
      </w:r>
      <w:r>
        <w:rPr/>
        <w:t>他们直诚待人，从不说言不由衷的话</w:t>
      </w:r>
      <w:r>
        <w:rPr/>
        <w:t>;</w:t>
      </w:r>
      <w:r>
        <w:rPr/>
        <w:t>他们一辈子相敬相爱，举案齐眉，我想他们一定也实现当初“执子之手，与子偕老”的誓言。</w:t>
      </w:r>
    </w:p>
    <w:p>
      <w:pPr>
        <w:pStyle w:val="Normal"/>
        <w:rPr/>
      </w:pPr>
      <w:r>
        <w:rPr/>
        <w:t>也许在别人看来，我的外公和外婆只是一对糟老头子和糟老婆子，但是在我们晚辈的心中，他们是伟大的。外公和外婆对我们的呵护和宠爱，让我们有一了一个无忧无虑的童年，他们的鼓励和支持，让我们在快乐的环境中成长。我们家的团结和和睦来自于他们的谆谆教海，我们的事业有成来自于他们的殷切嘱咐。在此，我代表我的兄弟姐妹向外公表示：我们一定会牢记你们的教导，在以后的人生道路上踏实地前行，也会孝敬爸妈、孝敬你们，让你们有个欢乐祥和的晚年生活。</w:t>
      </w:r>
    </w:p>
    <w:p>
      <w:pPr>
        <w:pStyle w:val="Normal"/>
        <w:rPr/>
      </w:pPr>
      <w:r>
        <w:rPr/>
        <w:t>让我们共同举杯，祝二老福如东海，寿比南山，身体健康，晚年幸福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送上衷心的祝愿。祝福我的外公寿诞快乐，祝愿他福如尔海寿比南山，鹤发童颜，精神矍栋，永绽春辉</w:t>
      </w:r>
      <w:r>
        <w:rPr/>
        <w:t>!</w:t>
      </w:r>
      <w:r>
        <w:rPr/>
        <w:t>同时也祝愿在座的各位来宾身休健康，工作顺利，生活美满，合家欢乐</w:t>
      </w:r>
      <w:r>
        <w:rPr/>
        <w:t>!</w:t>
      </w:r>
      <w:r>
        <w:rPr/>
        <w:t>谢谢大家，我们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